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43"/>
        <w:gridCol w:w="1728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hodnik/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Kwota n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czogóra – ścieżka row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śni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wię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ębó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czyn os. Sło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środek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tu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czogóra ul. Cmen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3-08-07T10:33:00Z</cp:lastPrinted>
  <dcterms:modified xsi:type="dcterms:W3CDTF">2014-08-28T10:06:00Z</dcterms:modified>
  <cp:revision>15</cp:revision>
  <dc:subject/>
  <dc:title/>
</cp:coreProperties>
</file>