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31"/>
        <w:gridCol w:w="1843"/>
        <w:gridCol w:w="1728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roga/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Kwota net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Kwot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ębówiec – Kopydło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w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ilczo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il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Iza</cp:lastModifiedBy>
  <cp:lastPrinted>2013-08-07T10:33:00Z</cp:lastPrinted>
  <dcterms:modified xsi:type="dcterms:W3CDTF">2014-06-30T11:58:00Z</dcterms:modified>
  <cp:revision>14</cp:revision>
  <dc:subject/>
  <dc:title/>
</cp:coreProperties>
</file>