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360"/>
        <w:ind w:left="6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6379" w:hanging="0"/>
        <w:rPr/>
      </w:pPr>
      <w:r>
        <w:rPr>
          <w:rFonts w:cs="Times New Roman"/>
          <w:color w:val="000000"/>
          <w:sz w:val="22"/>
          <w:szCs w:val="22"/>
        </w:rPr>
        <w:t>(miejs</w:t>
      </w:r>
      <w:r>
        <w:rPr>
          <w:rFonts w:cs="Times New Roman"/>
          <w:b/>
          <w:color w:val="000000"/>
          <w:sz w:val="22"/>
          <w:szCs w:val="22"/>
        </w:rPr>
        <w:t>c</w:t>
      </w:r>
      <w:r>
        <w:rPr/>
        <w:t>e i data sporządzenia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DLA PRZETARGU NIEOGRANICZONEGO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a wykonanie zamówienia pod nazwą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 xml:space="preserve">Organizacja i przeprowadzenie zajęć pozalekcyjnych i pozaszkolnych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w ramach projektu „Twórcza szkoła dla twórczego ucznia”</w:t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 xml:space="preserve">Nr referencyjny nadany sprawie przez Zamawiającego </w:t>
      </w:r>
      <w:r>
        <w:rPr>
          <w:rFonts w:cs="Times New Roman"/>
          <w:color w:val="000000"/>
          <w:sz w:val="28"/>
          <w:szCs w:val="22"/>
          <w:u w:val="single"/>
        </w:rPr>
        <w:t>271.8.2014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niejsza oferta zostaje złożona przez: </w:t>
      </w:r>
    </w:p>
    <w:p>
      <w:pPr>
        <w:pStyle w:val="Heading"/>
        <w:spacing w:lineRule="auto" w:line="360"/>
        <w:jc w:val="lef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 w:before="0" w:after="0"/>
              <w:ind w:left="213" w:hanging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spacing w:lineRule="auto" w:line="480" w:before="0" w:after="0"/>
              <w:ind w:left="213" w:hanging="0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Pełna nazwa: </w:t>
            </w:r>
            <w:r>
              <w:rPr>
                <w:rFonts w:cs="Times New Roman"/>
                <w:b w:val="false"/>
                <w:color w:val="000000"/>
                <w:spacing w:val="40"/>
                <w:sz w:val="22"/>
                <w:szCs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dres:</w:t>
            </w:r>
            <w:r>
              <w:rPr>
                <w:rFonts w:cs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lica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kod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ind w:left="213" w:hanging="0"/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iejscowość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ojewództwo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 xml:space="preserve"> ………………………………………………………………..……………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ab/>
              <w:t>fax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>NIP: ………………………….…    e- mail:……………………………………..…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Nawiązując do ogłoszenia o zamówieniu na: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br/>
        <w:t>Organizacja i przeprowadzenie zajęć pozalekcyjnych i pozaszkolnych w ramach projektu „Twórcza szkoła dla twórczego ucznia”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ę wykonanie przedmiotu zamówienia za cenę w wysokości:</w:t>
      </w:r>
    </w:p>
    <w:tbl>
      <w:tblPr>
        <w:tblW w:w="889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276"/>
        <w:gridCol w:w="1134"/>
        <w:gridCol w:w="1134"/>
        <w:gridCol w:w="1559"/>
      </w:tblGrid>
      <w:tr>
        <w:trPr>
          <w:trHeight w:val="61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„</w:t>
            </w: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Odpady i ich wpływ na życie organizmów żywych” dla gimnazjum Termin: </w:t>
            </w:r>
            <w:r>
              <w:rPr>
                <w:rFonts w:cs="Times New Roman"/>
                <w:b/>
                <w:sz w:val="20"/>
                <w:szCs w:val="22"/>
              </w:rPr>
              <w:t>Maj – czerwiec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Autokar (68 osób, w tym 4 opiekunów i ubezpieczeni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Zapewnienie miejsca do organizacji pikniku nau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relegent (3 h zajęć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Zespół wspierający prelegenta (12 h zaję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Catering (75 osó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0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 „</w:t>
            </w: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Przyroda i jej tajemnice” dla szkół podstawowych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Termin: </w:t>
            </w:r>
            <w:r>
              <w:rPr>
                <w:rFonts w:cs="Times New Roman"/>
                <w:b/>
                <w:sz w:val="20"/>
                <w:szCs w:val="22"/>
              </w:rPr>
              <w:t>Kwiecień - Maj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Autokar (68 osób, w tym 4 opiekunów i ubezpieczeni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Zapewnienie miejsca do organizacji pikniku nau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relegent (3 h zajęć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Zespół wspierający prelegenta (12 h zaję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Catering (75 osó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0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ind w:left="720" w:hanging="0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/>
              <w:ind w:left="720" w:hanging="0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AGA: W przypadku osób fizycznych nie będących zarejestrowanymi podatnikami VAT, nie należy wpisywać kwoty ani stawki VAT, cena netto jest równa cenie brutto, wartość netto jest równa wartości brutto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świadczam, że załączone do specyfikacji istotnych warunków zamówienia postanowienia umowy / projekt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soba wyznaczona do kontaktów z Zamawiającym:</w:t>
      </w:r>
      <w:r>
        <w:rPr>
          <w:rFonts w:cs="Times New Roman"/>
          <w:color w:val="000000"/>
          <w:sz w:val="22"/>
          <w:szCs w:val="22"/>
        </w:rPr>
        <w:br/>
        <w:t xml:space="preserve">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okument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strzeżenie wykonawc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ne informacje wykonawcy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ta została złożona na …………… stronach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04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ind w:left="34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ieczęć i podpis osób upoważnionych 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5:00Z</dcterms:created>
  <dc:creator>PawelNalepa</dc:creator>
  <dc:description/>
  <cp:keywords/>
  <dc:language>en-US</dc:language>
  <cp:lastModifiedBy>Iza</cp:lastModifiedBy>
  <cp:lastPrinted>2014-01-13T09:23:00Z</cp:lastPrinted>
  <dcterms:modified xsi:type="dcterms:W3CDTF">2014-04-02T10:41:00Z</dcterms:modified>
  <cp:revision>24</cp:revision>
  <dc:subject/>
  <dc:title/>
</cp:coreProperties>
</file>