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Zakup materiałów dydaktycznych w ramach projektu </w:t>
              <w:br/>
              <w:t>„Twórcza szkoła dla twórczego ucznia”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 xml:space="preserve">Nr referencyjny nadany sprawie przez Zamawiającego </w:t>
      </w:r>
      <w:r>
        <w:rPr>
          <w:rFonts w:cs="Times New Roman"/>
          <w:color w:val="000000"/>
          <w:sz w:val="28"/>
          <w:szCs w:val="22"/>
          <w:u w:val="single"/>
        </w:rPr>
        <w:t>271.7.201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ojewództwo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 xml:space="preserve"> ………………………………………………………………..……………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br/>
        <w:t>Zakup materiałów dydaktycznych w ramach projektu „Twórcza szkoła dla twórczego ucznia”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3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8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Walizki Eko – badacz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świadczam, że załączone do specyfikacji istotnych warunków zamówienia postanowienia umowy / projekt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5:00Z</dcterms:created>
  <dc:creator>PawelNalepa</dc:creator>
  <dc:description/>
  <cp:keywords/>
  <dc:language>en-US</dc:language>
  <cp:lastModifiedBy>Iza</cp:lastModifiedBy>
  <cp:lastPrinted>2014-01-13T09:23:00Z</cp:lastPrinted>
  <dcterms:modified xsi:type="dcterms:W3CDTF">2014-04-02T10:05:00Z</dcterms:modified>
  <cp:revision>21</cp:revision>
  <dc:subject/>
  <dc:title/>
</cp:coreProperties>
</file>