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w ramach projektu </w:t>
              <w:br/>
              <w:t>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Nr referencyjny nadany sprawie przez Zamawiającego </w:t>
      </w:r>
      <w:r>
        <w:rPr>
          <w:rFonts w:cs="Times New Roman"/>
          <w:color w:val="000000"/>
          <w:sz w:val="28"/>
          <w:szCs w:val="22"/>
          <w:u w:val="single"/>
        </w:rPr>
        <w:t>271.4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ojewództwo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 xml:space="preserve"> ………………………………………………..……………………………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 Organizacja i przeprowadzenie zajęć pozalekcyjnych i pozaszkolnych w ramach projektu „Twórcza szkoła dla twórczego ucznia”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2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3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4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5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6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7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8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9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0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1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2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3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4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gółem cena części 15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2-06T12:10:00Z</cp:lastPrinted>
  <dcterms:modified xsi:type="dcterms:W3CDTF">2014-03-03T12:54:00Z</dcterms:modified>
  <cp:revision>24</cp:revision>
  <dc:subject/>
  <dc:title/>
</cp:coreProperties>
</file>