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Zakup laptopa i tablicy interaktywnej w ramach projektu </w:t>
              <w:br/>
              <w:t>„Twórcza szkoła dla twórczego ucznia”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Nr referencyjny nadany sprawie przez Zamawiającego 271.2.201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br/>
        <w:t>Zakup laptopa i tablicy interaktywnej w ramach projektu „Twórcza szkoła dla twórczego ucznia”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gółem cena części 1</w:t>
      </w:r>
    </w:p>
    <w:tbl>
      <w:tblPr>
        <w:tblW w:w="973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60"/>
        <w:gridCol w:w="708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materiału dydakty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blica interaktywna z rzutnikiem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gółem cena części 2</w:t>
      </w:r>
    </w:p>
    <w:tbl>
      <w:tblPr>
        <w:tblW w:w="973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8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ptop z oprogramowaniem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świadczam, że załączone do specyfikacji istotnych warunków zamówienia postanowienia umowy / projekt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4-02-06T12:10:00Z</cp:lastPrinted>
  <dcterms:modified xsi:type="dcterms:W3CDTF">2014-02-06T11:10:00Z</dcterms:modified>
  <cp:revision>23</cp:revision>
  <dc:subject/>
  <dc:title/>
</cp:coreProperties>
</file>