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  <w:sz w:val="20"/>
          <w:szCs w:val="20"/>
        </w:rPr>
        <w:t>ZAŁĄCZNIK NR 7 DO SIWZ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393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FORMULARZ CENOWY</w:t>
            </w:r>
          </w:p>
        </w:tc>
      </w:tr>
      <w:tr>
        <w:trPr>
          <w:trHeight w:val="393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DLA PRZETARGU NIEOGRANICZONEGO</w:t>
            </w:r>
          </w:p>
        </w:tc>
      </w:tr>
      <w:tr>
        <w:trPr>
          <w:trHeight w:val="1316" w:hRule="atLeast"/>
        </w:trPr>
        <w:tc>
          <w:tcPr>
            <w:tcW w:w="9584" w:type="dxa"/>
            <w:tcBorders/>
            <w:shd w:color="auto" w:fill="4C4C4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 xml:space="preserve">Zakup materiałów dydaktycznych w ramach projektu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0"/>
                <w:szCs w:val="22"/>
              </w:rPr>
              <w:t>„</w:t>
            </w:r>
            <w:r>
              <w:rPr>
                <w:rFonts w:cs="Times New Roman"/>
                <w:b/>
                <w:color w:val="FFFFFF"/>
                <w:sz w:val="20"/>
                <w:szCs w:val="22"/>
              </w:rPr>
              <w:t>Twórcza szkoła dla twórczego ucznia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I – Fizyk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ółkule magdebu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ojemnik próżniowy z pomp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Soczewki: dwuwypukła i dwuwklęs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wierciadła kuliste: wklęsłe i wypuk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10 obciążników 50 g z dwustronnymi haczy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Dwa magnesy sztab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agnes podkowias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alory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yrząd do demonstracji przemiany pracy w energię wewnętrz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10 sześcianów do wyznaczania gęstości różnych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Drut z pamięcią kształ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sprężyn o różnym współczynniku sprężyst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Termometr alkohol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4 oprawki do żarówek na wspólnej podstaw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Uczniowski zestaw „ZamKor El-Go” do doświadczeń z elektrycz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ewodnik kulisty z otwo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do doświadczeń z optyki geometr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Konwerter termoelektrycz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do demonstracji linii pola magnetycznego przewodników z prą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2 magnesy sztabkowe al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Termometr Galileus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Radiometr Crook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omplet siłomie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inisamochód „słoneczny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ewody łączeniowe o dł. 30 cm z wtyczkami bananowymi (czar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ewody łączeniowe o dł. 30 cm z wtyczkami bananowymi (czerw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6 czarnych przewodów łącze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6 czerwonych przewodów łączeni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asilacz prądu stałego z płynną regulacją napięcia i natężenia pr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Demonstrator linii pola magnety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odstawy magnetyzmu, elektrosta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Igły magnetyczne na podstawce z tworz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Dysk Newtona z napędem ręcz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Demonstrator przewodności cieplnej me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yrząd do badania prądów induk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yrząd do demonstracji mechanizmu powstawania fali stoją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Silnik elektryczny – prądnica prądu stał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Regulator odśrodkowy Wa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Szkolna lampa opt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ózki do pokazów i ćwicze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ciężarków o jednakowej ma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ciężarków o jednakowej objęt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Komplet prętów do elektrosta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anometr wodny - otwa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Przyrząd do wykazywania rozszerzalności liniowej met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Ogniwo Vol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Stolik Ampere’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Opornica suwakowa 10 oh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opor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2 żarówki na podstawkach i wyłącz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Elektrosk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Statyw izol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Kulka prób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ahadło matematy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odstawy dźwięku, mini zestaw waliz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Światłow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Nurek Kartezjus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yrząd do wykazywania zależności pomiędzy siłą nacisku i powierzchnią par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aszyny proste - plans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dla gimnazjum 20 plan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Jednostki na należące do układu SI plans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Jednostki podstawowe układu SI plans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asady dynamiki plans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aga szkolna metalowa 2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aga szkolna elektroni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16 odważników w pude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alnik alkoholowy o poj. 1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II – Fizyk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Luneta/telesk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III – Chemi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alizki Eko - bada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 xml:space="preserve">Część IV – Tablica interaktywna z rzutnikiem 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Tablica interaktywna z rzutni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V – Przyrod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Planety – układ słonecz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Tellurium „Ziemia, Słońce, Księży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Szkielet człowi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Tułów człowi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VI – Przyrod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Atlas przyroda „Świat wokół nas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Atlas ilustrowany „Świat przyrody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2"/>
              </w:rPr>
              <w:t>Mapy hipsomet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apa hipsometryczna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apa krajobrazowa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apa krajobrazowa świ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Mikroskopy ze śrubą makro i mikrometryczn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Lorn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iatromie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Baro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Lup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Magnesy sztabk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Magnesy podkowias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Stojak do przechowywania plan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Igła magnetyczna na podstaw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Skały osad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Oko - 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Ucho – mod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iemia – model przekrojowy z pi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lansze „Nauka o Ziemi – zwierzęta świat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Plansze: Systematyka, rośliny, zwierzę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odstawowe obwody elekt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VII – Przyrod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ielkopolska. Mapa regionalna ogólnogeograf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Polska – krajoznawc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Mapa krajobrazowa świa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Typ globusa: induk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Teleskop gwiezd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Deszczomier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Termometr uczniows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Wskaźnik laser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16 sk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Palnik spirytus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Waga plastikowa z odważni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Owady pożyteczne zatopione w plek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Rośliny chronione – przyroda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arki narodowe i inne formy ochrony przyrody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Multimedialny Geograficzny Atlas Świ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olska w 35 min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Yellowstone – park jedyny w swoim rodza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Budowa o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rzewodnik do oznaczania zbiorowisk roślinnych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Taśma miernicza, sta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Stojak do przechowywania plan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Stetoskop uczniows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Stoper elektron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Luneta podręczna z uchwy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Kompas zamyka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udełka z lupą i miarką do obserwacji oka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Skamieniałoś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Zestaw preparatów mikroskop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Zestaw wprowadzający do op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Zestaw 4 różnych soczew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Zjawiska fizy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VIII - Geografia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Glob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ółkula zacho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ółkula wscho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Świat. Strefy klima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>Plansze 26 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IX – Filmy DVD/CD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Filmy DVD/C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18"/>
          <w:szCs w:val="22"/>
        </w:rPr>
        <w:t>Część X – Laptop z oprogramowaniem</w:t>
      </w:r>
    </w:p>
    <w:tbl>
      <w:tblPr>
        <w:tblW w:w="973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3"/>
        <w:gridCol w:w="707"/>
        <w:gridCol w:w="1276"/>
        <w:gridCol w:w="1134"/>
        <w:gridCol w:w="1276"/>
        <w:gridCol w:w="1265"/>
      </w:tblGrid>
      <w:tr>
        <w:trPr>
          <w:trHeight w:val="6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materiału dydak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20"/>
                <w:szCs w:val="22"/>
              </w:rPr>
              <w:t xml:space="preserve">Laptop z oprogramowani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/>
          <w:sz w:val="18"/>
          <w:szCs w:val="22"/>
        </w:rPr>
        <w:t>………………………………………………………</w:t>
      </w:r>
      <w:r>
        <w:rPr>
          <w:rFonts w:cs="Times New Roman"/>
          <w:sz w:val="18"/>
          <w:szCs w:val="22"/>
        </w:rPr>
        <w:t>..</w:t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669" w:footer="975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9</w:t>
    </w:r>
    <w:r>
      <w:rPr>
        <w:sz w:val="2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004"/>
      <w:gridCol w:w="3058"/>
    </w:tblGrid>
    <w:tr>
      <w:trPr/>
      <w:tc>
        <w:tcPr>
          <w:tcW w:w="31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185991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30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</w:rPr>
          </w:pPr>
          <w:r>
            <w:rPr/>
            <w:drawing>
              <wp:inline distT="0" distB="0" distL="0" distR="0">
                <wp:extent cx="1633220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b/>
      <w:bC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0">
    <w:name w:val="Font Style30"/>
    <w:basedOn w:val="DefaultParagraphFont"/>
    <w:qFormat/>
    <w:rPr>
      <w:color w:val="000000"/>
      <w:sz w:val="10"/>
      <w:szCs w:val="10"/>
    </w:rPr>
  </w:style>
  <w:style w:type="character" w:styleId="FontStyle31">
    <w:name w:val="Font Style31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2">
    <w:name w:val="Font Style32"/>
    <w:basedOn w:val="DefaultParagraphFont"/>
    <w:qFormat/>
    <w:rPr>
      <w:rFonts w:ascii="Angsana New" w:hAnsi="Angsana New" w:cs="Angsana New"/>
      <w:color w:val="000000"/>
      <w:spacing w:val="20"/>
      <w:sz w:val="30"/>
      <w:szCs w:val="30"/>
      <w:lang w:bidi="th-TH"/>
    </w:rPr>
  </w:style>
  <w:style w:type="character" w:styleId="FontStyle33">
    <w:name w:val="Font Style33"/>
    <w:basedOn w:val="DefaultParagraphFont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FontStyle34">
    <w:name w:val="Font Style34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5">
    <w:name w:val="Font Style35"/>
    <w:basedOn w:val="DefaultParagraphFont"/>
    <w:qFormat/>
    <w:rPr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color w:val="000000"/>
      <w:w w:val="60"/>
      <w:sz w:val="126"/>
      <w:szCs w:val="126"/>
    </w:rPr>
  </w:style>
  <w:style w:type="character" w:styleId="FontStyle37">
    <w:name w:val="Font Style37"/>
    <w:basedOn w:val="DefaultParagraphFont"/>
    <w:qFormat/>
    <w:rPr>
      <w:b/>
      <w:bCs/>
      <w:color w:val="000000"/>
      <w:sz w:val="12"/>
      <w:szCs w:val="12"/>
    </w:rPr>
  </w:style>
  <w:style w:type="character" w:styleId="FontStyle38">
    <w:name w:val="Font Style38"/>
    <w:basedOn w:val="DefaultParagraphFont"/>
    <w:qFormat/>
    <w:rPr>
      <w:rFonts w:ascii="Angsana New" w:hAnsi="Angsana New" w:cs="Angsana New"/>
      <w:b/>
      <w:bCs/>
      <w:smallCaps/>
      <w:color w:val="000000"/>
      <w:spacing w:val="40"/>
      <w:sz w:val="14"/>
      <w:szCs w:val="14"/>
      <w:lang w:bidi="th-TH"/>
    </w:rPr>
  </w:style>
  <w:style w:type="character" w:styleId="FontStyle39">
    <w:name w:val="Font Style39"/>
    <w:basedOn w:val="DefaultParagraphFont"/>
    <w:qFormat/>
    <w:rPr>
      <w:smallCaps/>
      <w:color w:val="000000"/>
      <w:sz w:val="14"/>
      <w:szCs w:val="14"/>
    </w:rPr>
  </w:style>
  <w:style w:type="character" w:styleId="FontStyle40">
    <w:name w:val="Font Style40"/>
    <w:basedOn w:val="DefaultParagraphFont"/>
    <w:qFormat/>
    <w:rPr>
      <w:b/>
      <w:bCs/>
      <w:color w:val="000000"/>
      <w:sz w:val="8"/>
      <w:szCs w:val="8"/>
    </w:rPr>
  </w:style>
  <w:style w:type="character" w:styleId="FontStyle41">
    <w:name w:val="Font Style41"/>
    <w:basedOn w:val="DefaultParagraphFont"/>
    <w:qFormat/>
    <w:rPr>
      <w:i/>
      <w:iCs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b/>
      <w:bCs/>
      <w:color w:val="000000"/>
      <w:sz w:val="20"/>
      <w:szCs w:val="20"/>
    </w:rPr>
  </w:style>
  <w:style w:type="character" w:styleId="FontStyle43">
    <w:name w:val="Font Style43"/>
    <w:basedOn w:val="DefaultParagraphFont"/>
    <w:qFormat/>
    <w:rPr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60</Words>
  <Characters>6713</Characters>
  <CharactersWithSpaces>58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user</dc:creator>
  <dc:description/>
  <dc:language>en-US</dc:language>
  <cp:lastModifiedBy/>
  <cp:lastPrinted>2014-01-20T13:46:00Z</cp:lastPrinted>
  <dcterms:modified xsi:type="dcterms:W3CDTF">2014-01-20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