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Zakup materiałów dydaktycznych w ramach projektu </w:t>
              <w:br/>
              <w:t>„Twórcza szkoła dla twórczego ucznia”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Nr referencyjny nadany sprawie przez Zamawiającego 271.2.201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br/>
        <w:t>Zakup materiałów dydaktycznych w ramach projektu „Twórcza szkoła dla twórczego ucznia”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 cenę w wysokości: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2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3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4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5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6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7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8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9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0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świadczam, że załączone do specyfikacji istotnych warunków zamówienia postanowienia umowy / projekt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cp:lastPrinted>2014-01-13T09:23:00Z</cp:lastPrinted>
  <dcterms:modified xsi:type="dcterms:W3CDTF">2014-01-20T10:04:00Z</dcterms:modified>
  <cp:revision>19</cp:revision>
  <dc:subject/>
  <dc:title/>
</cp:coreProperties>
</file>