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/>
                <w:b/>
                <w:color w:val="FFFFFF"/>
                <w:szCs w:val="22"/>
              </w:rPr>
              <w:t xml:space="preserve">Organizacja i przeprowadzenie zajęć pozalekcyjnych i pozaszkolnych w szkołach znajdujących się  na terenie Gminy Wilczyn w ramach projektu „Twórcza szkoła dla twórczego ucznia”. </w:t>
            </w:r>
          </w:p>
          <w:p>
            <w:pPr>
              <w:pStyle w:val="Style9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1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Organizację i przeprowadzenie zajęć pozalekcyjnych i pozaszkolnych w szkołach znajdujących się na terenie Gminy Wilczyn w ramach projektu „Twórcza szkoła dla twórczego ucznia”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ść I – Dyżury merytoryczne</w:t>
      </w:r>
    </w:p>
    <w:tbl>
      <w:tblPr>
        <w:tblW w:w="93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993"/>
        <w:gridCol w:w="1134"/>
        <w:gridCol w:w="992"/>
        <w:gridCol w:w="992"/>
        <w:gridCol w:w="159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godziny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17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ęść II – Projekty edukacyjn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167"/>
        <w:gridCol w:w="1134"/>
        <w:gridCol w:w="993"/>
        <w:gridCol w:w="969"/>
        <w:gridCol w:w="1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dnia/godziny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dni/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ęść III – Ses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417"/>
        <w:gridCol w:w="1026"/>
        <w:gridCol w:w="993"/>
        <w:gridCol w:w="969"/>
        <w:gridCol w:w="1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dnia/godziny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dni/godz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płacone będzie równe iloczynowi godzin i stawki godzinowej pomniejszone o składki i podatki zgodnie z przepisami praw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składania oferty na różne części zamówienia tabelę należy powielić odpowiednią ilość razy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4-01-13T09:23:00Z</cp:lastPrinted>
  <dcterms:modified xsi:type="dcterms:W3CDTF">2014-01-13T08:23:00Z</dcterms:modified>
  <cp:revision>18</cp:revision>
  <dc:subject/>
  <dc:title/>
</cp:coreProperties>
</file>