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7 DO SIWZ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9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  <w:br/>
              <w:t xml:space="preserve">w szkołach znajdujących się na terenie Gminy Wilczy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w ramach projektu „Twórcza szkoła dla twórczego ucznia”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Style w:val="FontStyle4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/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  <w:t>Wy</w:t>
      </w:r>
      <w:r>
        <w:rPr>
          <w:rStyle w:val="FontStyle40"/>
          <w:rFonts w:eastAsia="Univers-PL" w:cs="Times New Roman" w:ascii="Times New Roman" w:hAnsi="Times New Roman"/>
          <w:color w:val="000000"/>
          <w:sz w:val="22"/>
          <w:szCs w:val="22"/>
        </w:rPr>
        <w:t xml:space="preserve">kaz  osób, które będą uczestniczyć w wykonywaniu zamówienia (nauczycieli odpowiedniej specjalności)  wraz z informacjami na temat ich kwalifikacji zawodowych, doświadczenia i wykształcenia niezbędnych do wykonania zamówienia, a także zakresu wykonywanych przez nie czynności, oraz informacji o podstawie do dysponowania tymi osobami. </w:t>
      </w:r>
    </w:p>
    <w:p>
      <w:pPr>
        <w:pStyle w:val="Normal"/>
        <w:autoSpaceDE w:val="false"/>
        <w:rPr>
          <w:rStyle w:val="FontStyle40"/>
          <w:rFonts w:ascii="Times New Roman" w:hAnsi="Times New Roman" w:eastAsia="Univers-PL" w:cs="Times New Roman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8"/>
        <w:gridCol w:w="1687"/>
        <w:gridCol w:w="2400"/>
        <w:gridCol w:w="2269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ształcenie, kwalifikacje i doświadcz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ynności przy realizacji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8" w:top="1135" w:footer="1677" w:bottom="17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3580" cy="664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2"/>
                            <w:gridCol w:w="2984"/>
                            <w:gridCol w:w="3002"/>
                          </w:tblGrid>
                          <w:tr>
                            <w:trPr>
                              <w:trHeight w:val="1047" w:hRule="atLeast"/>
                            </w:trPr>
                            <w:tc>
                              <w:tcPr>
                                <w:tcW w:w="3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4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2"/>
                      <w:gridCol w:w="2984"/>
                      <w:gridCol w:w="3002"/>
                    </w:tblGrid>
                    <w:tr>
                      <w:trPr>
                        <w:trHeight w:val="1047" w:hRule="atLeast"/>
                      </w:trPr>
                      <w:tc>
                        <w:tcPr>
                          <w:tcW w:w="31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3-11-19T09:01:00Z</cp:lastPrinted>
  <dcterms:modified xsi:type="dcterms:W3CDTF">2013-11-19T08:01:00Z</dcterms:modified>
  <cp:revision>11</cp:revision>
  <dc:subject/>
  <dc:title/>
</cp:coreProperties>
</file>