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ilc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trzelińska 12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ilcz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Przebudowa chodników 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owościach: Kopydłowo i Wilczyn ul. Cegielińs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sprawy: 271.15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gółem 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.......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oważnioną do kontaktów z Zamawiającym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3-09-23T11:45:00Z</cp:lastPrinted>
  <dcterms:modified xsi:type="dcterms:W3CDTF">2013-09-23T09:45:00Z</dcterms:modified>
  <cp:revision>25</cp:revision>
  <dc:subject/>
  <dc:title/>
</cp:coreProperties>
</file>