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 – 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43"/>
        <w:gridCol w:w="1728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a/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ówiec – Kopydłowo - 12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 – Ościsłowo – 1514,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ówiec – 1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naty – 188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cisłowo – 2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ogóra – 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śniewa – Gogolina – 115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dcterms:modified xsi:type="dcterms:W3CDTF">2013-07-15T10:52:00Z</dcterms:modified>
  <cp:revision>10</cp:revision>
  <dc:subject/>
  <dc:title/>
</cp:coreProperties>
</file>