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budowę placu zabaw przy Szkole Podstawowej w miejscowości Biela oraz w miejscowości Wtur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9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plac zabaw przy Szkole Podstawowej w Bie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plac zabaw we Wtur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 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9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2-09-19T09:18:00Z</cp:lastPrinted>
  <dcterms:modified xsi:type="dcterms:W3CDTF">2013-07-08T08:52:00Z</dcterms:modified>
  <cp:revision>34</cp:revision>
  <dc:subject/>
  <dc:title/>
</cp:coreProperties>
</file>