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7 do SIWZ Wykaz dostaw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DOSTAW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należy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zna warunek za spełniony jeżeli Wykonawca wykaże, że w ciągu ostatnich trzech lat przed upływem terminu składania ofert, a jeżeli okres prowadzenia działalności jest krótszy - w tym okresie, zrealizował co najmniej </w:t>
      </w:r>
      <w:r>
        <w:rPr>
          <w:rFonts w:cs="Arial" w:ascii="Arial" w:hAnsi="Arial"/>
          <w:b/>
        </w:rPr>
        <w:t xml:space="preserve">1 zamówienie odpowiadające swoim rodzajem dostawom stanowiącym przedmiot niniejszego postępowania o wartości co najmniej </w:t>
        <w:br/>
        <w:t>40 tys. zł,</w:t>
      </w:r>
      <w:r>
        <w:rPr>
          <w:rFonts w:cs="Arial" w:ascii="Arial" w:hAnsi="Arial"/>
        </w:rPr>
        <w:t xml:space="preserve"> z podaniem przedmiotu, daty wykonania i podmiotów, na rzecz których dostawa została wykonana oraz z załączeniem dowodów, czy zostały wykonane lub są wykonywane należycie. Za odpowiadające swoim rodzajem Zamawiający uzna dostawę pomocy dydaktycznych dla szkó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miot zamawiający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wykonania zamówieni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zamówi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392430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17335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Iza</cp:lastModifiedBy>
  <cp:lastPrinted>2012-09-27T09:41:00Z</cp:lastPrinted>
  <dcterms:modified xsi:type="dcterms:W3CDTF">2013-07-05T06:18:00Z</dcterms:modified>
  <cp:revision>28</cp:revision>
  <dc:subject/>
  <dc:title/>
</cp:coreProperties>
</file>