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1  do SIWZ: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budowę placu zabaw przy Szkole Podstawowej w miejscowości Biela oraz w miejscowości Wtur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6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za plac zabaw przy Szkole Podstawowej w Bie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za plac zabaw we Wtur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 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Arial" w:ascii="Arial" w:hAnsi="Arial"/>
          <w:bCs/>
        </w:rPr>
        <w:t>umer telefonu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9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2-09-19T09:18:00Z</cp:lastPrinted>
  <dcterms:modified xsi:type="dcterms:W3CDTF">2013-06-06T08:44:00Z</dcterms:modified>
  <cp:revision>32</cp:revision>
  <dc:subject/>
  <dc:title/>
</cp:coreProperties>
</file>