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łącznik nr 7 do SIWZ Wykaz dostaw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DOSTAW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nych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oraz załączeniem dowodów, czy zostały wykonane należyc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zna warunek za spełniony poprzez wykazanie przez Wykonawcę w okresie ostatnich trzech lat przez upływem terminu składania ofert, a jeżeli okres prowadzenia działalności jest krótszy - w tym okresie  realizację co </w:t>
      </w:r>
      <w:r>
        <w:rPr>
          <w:rFonts w:cs="Arial" w:ascii="Arial" w:hAnsi="Arial"/>
          <w:b/>
        </w:rPr>
        <w:t xml:space="preserve">najmniej 1 zamówienia </w:t>
      </w:r>
      <w:r>
        <w:rPr>
          <w:rFonts w:cs="Arial" w:ascii="Arial" w:hAnsi="Arial"/>
        </w:rPr>
        <w:t>odpowiadającego swoim rodzajem dostawom stanowiącym przedmiot niniejszego postępowania, z podaniem przedmiotu, dat wykonania i podmiotów, na rzecz których dostawa została wykonana oraz z załączeniem dowodów, czy zostały wykonane lub są wykonywane należycie. Za odpowiadające swoim rodzajem Zamawiający uzna dostawę i instalację platformy edukacyj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miot zamawiający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wykonania zamówienia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zamówi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spacing w:before="0" w:after="20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392430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8455</wp:posOffset>
          </wp:positionH>
          <wp:positionV relativeFrom="paragraph">
            <wp:posOffset>-173355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8:00Z</dcterms:created>
  <dc:creator>user</dc:creator>
  <dc:description/>
  <cp:keywords/>
  <dc:language>en-US</dc:language>
  <cp:lastModifiedBy>Iza</cp:lastModifiedBy>
  <cp:lastPrinted>2012-09-27T09:41:00Z</cp:lastPrinted>
  <dcterms:modified xsi:type="dcterms:W3CDTF">2013-06-04T13:38:00Z</dcterms:modified>
  <cp:revision>27</cp:revision>
  <dc:subject/>
  <dc:title/>
</cp:coreProperties>
</file>