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 Wykonawcy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do korespondencji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 xml:space="preserve">odbieranie i zagospodarowanie odpadów komunalnych z terenu gminy Wilczyn, z nieruchomości na których zamieszkują mieszkańcy, </w:t>
      </w:r>
      <w:r>
        <w:rPr>
          <w:rFonts w:cs="Arial" w:ascii="Arial" w:hAnsi="Arial"/>
          <w:color w:val="000000"/>
        </w:rPr>
        <w:t>numer sprawy: 271.4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1984"/>
        <w:gridCol w:w="1985"/>
        <w:gridCol w:w="198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 xml:space="preserve">z terenu gminy Wilczyn z nieruchomości, </w:t>
              <w:br/>
              <w:t xml:space="preserve">na których zamieszkują mieszkańc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>
          <w:i/>
          <w:iCs/>
          <w:sz w:val="20"/>
        </w:rPr>
        <w:t xml:space="preserve">Cena ofertowa uwzględnia wszystkie koszty i składniki związane z wykonaniem zamówienia, np. upusty czy rabaty. </w:t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 z wyjątkiem przypadków przewidzianych w SIWZ oraz w projekcie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sługi stanowiące przedmiot zamówienia wykonam w terminie od ………………………….. do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vertAlign w:val="superscript"/>
        </w:rPr>
      </w:pPr>
      <w:r>
        <w:rPr>
          <w:rFonts w:cs="Arial" w:ascii="Arial" w:hAnsi="Arial"/>
          <w:color w:val="000000"/>
        </w:rPr>
        <w:t xml:space="preserve">Przedmiot zamówienia zamierzamy wykonać sami </w:t>
      </w:r>
      <w:r>
        <w:rPr>
          <w:rFonts w:cs="Arial" w:ascii="Arial" w:hAnsi="Arial"/>
          <w:color w:val="000000"/>
          <w:sz w:val="32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 xml:space="preserve">Następujący zakres zamierzamy zlecić podwykonawcom </w:t>
      </w:r>
      <w:r>
        <w:rPr>
          <w:rFonts w:cs="Arial" w:ascii="Arial" w:hAnsi="Arial"/>
          <w:color w:val="000000"/>
          <w:sz w:val="28"/>
          <w:highlight w:val="white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kres rzecz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 kolejno ponumerowany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2-09-27T09:39:00Z</cp:lastPrinted>
  <dcterms:modified xsi:type="dcterms:W3CDTF">2013-05-21T09:38:00Z</dcterms:modified>
  <cp:revision>32</cp:revision>
  <dc:subject/>
  <dc:title/>
</cp:coreProperties>
</file>