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7 do SIWZ Wykaz dostaw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DOSTAW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należy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Zamawiający uzna warunek za spełniony poprzez wykazanie przez Wykonawcę w okresie ostatnich trzech lat przez upływem terminu składania ofert, a jeżeli okres prowadzenia działalności jest krótszy - w tym okresie  realizację co </w:t>
      </w:r>
      <w:r>
        <w:rPr>
          <w:rFonts w:cs="Arial" w:ascii="Arial" w:hAnsi="Arial"/>
          <w:b/>
        </w:rPr>
        <w:t>najmniej dwóch dostaw, których przedmiotem była dostawa telebimu wraz z instalacją ekranów LED na kwotę co najmniej 20 tys. zł bru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miot zamawiający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wykonania zamówieni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39243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17335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Iza</cp:lastModifiedBy>
  <cp:lastPrinted>2012-09-27T09:41:00Z</cp:lastPrinted>
  <dcterms:modified xsi:type="dcterms:W3CDTF">2013-05-10T12:58:00Z</dcterms:modified>
  <cp:revision>25</cp:revision>
  <dc:subject/>
  <dc:title/>
</cp:coreProperties>
</file>