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do Ogłoszenia </w:t>
      </w:r>
    </w:p>
    <w:tbl>
      <w:tblPr>
        <w:tblW w:w="3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eczątka nagłówkowa organizacji</w:t>
            </w:r>
          </w:p>
        </w:tc>
      </w:tr>
    </w:tbl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, dn. ….............2013r.</w:t>
      </w:r>
    </w:p>
    <w:p>
      <w:pPr>
        <w:pStyle w:val="Normal"/>
        <w:ind w:left="2836" w:firstLine="709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miejscowość)       </w:t>
      </w:r>
      <w:r>
        <w:rPr>
          <w:rFonts w:cs="Palatino Linotype" w:ascii="Palatino Linotype" w:hAnsi="Palatino Linotype"/>
        </w:rPr>
        <w:t xml:space="preserve">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6" w:firstLine="6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z. P.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Grzegorz Skowroński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Wójt Gminy Wilczyn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Zgłoszenie przedstawiciela organizacji pozarządowej  do prac w Komisjach Konkursowych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</w:rPr>
        <w:t>Odpowiadając na Ogłoszenie Wójta Gminy Wilczyn w sprawie naboru przedstawicieli organizacji pozarządowych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do prac w Komisji Konkursowej opiniującej złożone oferty </w:t>
        <w:br/>
        <w:t xml:space="preserve">w otwartym konkursie ofert, </w:t>
      </w:r>
      <w:r>
        <w:rPr>
          <w:rFonts w:cs="Arial" w:ascii="Palatino Linotype" w:hAnsi="Palatino Linotype"/>
          <w:sz w:val="22"/>
          <w:szCs w:val="22"/>
        </w:rPr>
        <w:t xml:space="preserve">na realizację zadania publicznego w formie wspierania. 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Rodzaj zadania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Obsługa świetlicy socjoterapeutycznej w Wilczynie z realizacją elementów programu profilaktycznego.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łaszam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anią/Pana ……………………..………….. – …………….……………………………..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funkcja pełniona w organizacji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cześnie oświadczam, że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(nazwa organizacji)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głaszająca Panią/Pana ............................................................................ do prac w Komisji Konkursowej nie bierze udziału w otwartym konkursie ofert na realizację ww. zadani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członków Komisji Konkursowej biorących udział w opiniowaniu ofert stosuje się przepisy </w:t>
      </w:r>
      <w:r>
        <w:fldChar w:fldCharType="begin"/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instrText xml:space="preserve"> HYPERLINK "http://lex.online.wolterskluwer.pl/WKPLOnline/index.rpc" \l "hiperlinkText.rpc?hiperlink=type=tresc:nro=Powszechny.109924&amp;full=1" \n _parent</w:instrTex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z dnia 14 czerwca 1960 r. Kodeks postępowania administracyjnego (Dz. U. z 2000 r. Nr 98, poz. 1071, z późn. zm.) dotyczące wyłączenia pracownik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 poważanie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rganizacje pozarządowe oraz podmioty wymienione w art. 3 ust. 3 ustawy z dnia 24 kwietnia 2003r. o działalności pożytku publicznego i o wolontariacie (dz. U. z 2010r., Nr 234, poz. 1536 z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8:00Z</dcterms:created>
  <dc:creator>Iza</dc:creator>
  <dc:description/>
  <cp:keywords/>
  <dc:language>en-US</dc:language>
  <cp:lastModifiedBy>Iza</cp:lastModifiedBy>
  <cp:lastPrinted>2013-04-18T09:10:00Z</cp:lastPrinted>
  <dcterms:modified xsi:type="dcterms:W3CDTF">2013-04-18T07:10:00Z</dcterms:modified>
  <cp:revision>4</cp:revision>
  <dc:subject/>
  <dc:title/>
</cp:coreProperties>
</file>