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pecyfikacji istotnych warunków zamówienia -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budowę segmentu dydaktycznego przy Szkole Podstawowej w Wilczynie wraz z infrastrukturą techniczną i przebudową części istniejąc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Numer sprawy: 271.1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 kolejno ponumerowany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5:00Z</dcterms:created>
  <dc:creator>user</dc:creator>
  <dc:description/>
  <cp:keywords/>
  <dc:language>en-US</dc:language>
  <cp:lastModifiedBy>Iza</cp:lastModifiedBy>
  <cp:lastPrinted>2012-09-27T09:39:00Z</cp:lastPrinted>
  <dcterms:modified xsi:type="dcterms:W3CDTF">2013-02-15T12:21:00Z</dcterms:modified>
  <cp:revision>24</cp:revision>
  <dc:subject/>
  <dc:title/>
</cp:coreProperties>
</file>