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odnik w miejscow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ydło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ówie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śnie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ur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2-09-19T11:24:00Z</dcterms:modified>
  <cp:revision>15</cp:revision>
  <dc:subject/>
  <dc:title/>
</cp:coreProperties>
</file>