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13055</wp:posOffset>
                </wp:positionV>
                <wp:extent cx="2512060" cy="12534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12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4.65pt;width:197.75pt;height:9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/>
          <w:szCs w:val="22"/>
        </w:rPr>
        <w:t>Załącznik nr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Y K A Z   D O S T A 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targu na : </w:t>
      </w:r>
      <w:r>
        <w:rPr>
          <w:rFonts w:cs="Arial" w:ascii="Arial" w:hAnsi="Arial"/>
          <w:b/>
          <w:sz w:val="22"/>
          <w:szCs w:val="22"/>
        </w:rPr>
        <w:t xml:space="preserve">Dostawa sprzętu multimedialnego i komputerowego </w:t>
        <w:br/>
        <w:t>w ramach projektu ,, Cyfrowa szkoł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TextBody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w ciągu ostatnich 3 lat wykonaliśmy następujące prace o charakterze i złożoności podobnej do przedmiot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701"/>
        <w:gridCol w:w="1985"/>
        <w:gridCol w:w="3118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wartość dosta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lizacji od - d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ależy dołączyć dokumenty potwierdzające należyte wykonanie usługi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12:00Z</dcterms:created>
  <dc:creator>AnnaTopor</dc:creator>
  <dc:description/>
  <cp:keywords/>
  <dc:language>en-US</dc:language>
  <cp:lastModifiedBy>user</cp:lastModifiedBy>
  <cp:lastPrinted>2012-09-19T09:22:00Z</cp:lastPrinted>
  <dcterms:modified xsi:type="dcterms:W3CDTF">2012-09-19T07:22:00Z</dcterms:modified>
  <cp:revision>7</cp:revision>
  <dc:subject/>
  <dc:title>nr pisma</dc:title>
</cp:coreProperties>
</file>