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Dostawa sprzętu multimedialnego </w:t>
        <w:br/>
        <w:t>i komputerowego w ramach Programu „Cyfrowa Szkoł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cp:lastPrinted>2012-09-19T09:18:00Z</cp:lastPrinted>
  <dcterms:modified xsi:type="dcterms:W3CDTF">2012-09-19T07:18:00Z</dcterms:modified>
  <cp:revision>25</cp:revision>
  <dc:subject/>
  <dc:title/>
</cp:coreProperties>
</file>