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enowa ofertowa za wykonanie przedmiotu zamówienia: „Dostawa </w:t>
      </w:r>
      <w:r>
        <w:rPr>
          <w:rFonts w:cs="Arial" w:ascii="Arial" w:hAnsi="Arial"/>
          <w:color w:val="000000"/>
          <w:highlight w:val="white"/>
        </w:rPr>
        <w:t>sprzętu multimedialnego i komputerowego w ramach programu „Cyfrowa szkoła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3"/>
        <w:gridCol w:w="1559"/>
        <w:gridCol w:w="850"/>
        <w:gridCol w:w="1418"/>
        <w:gridCol w:w="1559"/>
        <w:gridCol w:w="113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rz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wota netto łącz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atek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brutto</w:t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centralna komputera przenośnego dla nauczyciela zwanego komputerem nauczycie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centralna komputera przenośnego dla ucznia, zwana komputerem uczniow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ystem operacyjny dla komputera uczniowskiego i nauczyciel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gramowanie biurowe przenośnego komputera uczniowskiego i nauczyciel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gramowanie do zarządzania zestawem komputerów dla potrzeb edukacyjnych, wspierania prowadzenia zajęć z wykorzystaniem multimediów oraz systemem do zbierania i analizowania odpowied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ablica interaktywna z oprogramowa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ojektor krótkoognis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Głoś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izuali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ieciowe urządzenie wielofunk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ruk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zaf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unkt dostępowy (Access Poi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ntro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Rou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user</cp:lastModifiedBy>
  <dcterms:modified xsi:type="dcterms:W3CDTF">2012-09-19T07:19:00Z</dcterms:modified>
  <cp:revision>19</cp:revision>
  <dc:subject/>
  <dc:title/>
</cp:coreProperties>
</file>