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Dostawa sprzętu multimedialnego </w:t>
        <w:br/>
        <w:t>i komputerowego w ramach Programu „Cyfrowa Szkoł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6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2-08-07T09:00:00Z</dcterms:modified>
  <cp:revision>21</cp:revision>
  <dc:subject/>
  <dc:title/>
</cp:coreProperties>
</file>