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nowa ofertowa za wykonanie przedmiotu zamówienia: „Dostawa </w:t>
      </w:r>
      <w:r>
        <w:rPr>
          <w:rFonts w:cs="Arial" w:ascii="Arial" w:hAnsi="Arial"/>
          <w:color w:val="000000"/>
          <w:highlight w:val="white"/>
        </w:rPr>
        <w:t>sprzętu multimedialnego i komputerowego w ramach programu „Cyfrowa szkoł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1559"/>
        <w:gridCol w:w="850"/>
        <w:gridCol w:w="1418"/>
        <w:gridCol w:w="1559"/>
        <w:gridCol w:w="1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wota netto łącz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centralna komputera przenośnego dla nauczyciela zwanego komputerem nauczycie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centralna komputera przenośnego dla ucznia, zwana komputerem uczniow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ystem operacyjny dla komputera uczniowskiego i nauczycie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gramowanie biurowe przenośnego komputera uczniowskiego i nauczycie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gramowanie do zarządzania zestawem komputerów dla potrzeb edukacyjnych, wspierania prowadzenia zajęć z wykorzystaniem multimediów oraz systemem do zbierania i analizowania odpowie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ablica interaktywna z oprogramowa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ojektor o ultrakrótkiej ognis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łoś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ojektor multimedi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ieciowe urządzenie wielofunk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ka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zaf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unkt dostępowy (Access Poi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tro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o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sługi administratora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2-08-08T08:52:00Z</dcterms:modified>
  <cp:revision>15</cp:revision>
  <dc:subject/>
  <dc:title/>
</cp:coreProperties>
</file>