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 - Oświadcz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UDZIAŁU W POSTĘPOWANIU </w:t>
        <w:br/>
        <w:t xml:space="preserve">O UDZIELENIE ZAMÓWIENIA PUBLICZNEGO 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enie zajęć dodatkowych w klasach I – III w ramach projektu </w:t>
        <w:br/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y start – lepsza przyszłość I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amy, że nie podlegamy na podstawie art. 24 ust.1 ustawy – Prawo zamówień publicznych wykluczeniu z postępowania o udzielenie zamówienia publiczn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  <w:sz w:val="22"/>
          <w:szCs w:val="22"/>
        </w:rPr>
        <w:t>Dobry start – lepsza przyszłość I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Na każde żądanie Zamawiającego dostarczymy niezwłocznie odpowiednie dokumenty potwierdzające prawdziwość każdej z kwestii zawartych w niniejszym oświadcze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wiadomy odpowiedzialności karnej, o której mowa w art. 233 Kodeksu karnego, potwierdzam prawdziwość powyższych danych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rażam zgodę na przetwarzanie moich danych osobowych zawartych w ofercie niezbędnych do realizacji procesu rekrutacji zgodnie z ustawą o ochronie danych osobowych (Dz. U. z 2002r. Nr 101 ze zmianam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2686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5:00Z</dcterms:created>
  <dc:creator>Izabela Joachimczak</dc:creator>
  <dc:description/>
  <cp:keywords/>
  <dc:language>en-US</dc:language>
  <cp:lastModifiedBy>user</cp:lastModifiedBy>
  <cp:lastPrinted>2011-07-20T08:18:00Z</cp:lastPrinted>
  <dcterms:modified xsi:type="dcterms:W3CDTF">2012-08-01T11:11:00Z</dcterms:modified>
  <cp:revision>11</cp:revision>
  <dc:subject/>
  <dc:title/>
</cp:coreProperties>
</file>