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 - 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EŁNIENIU WARUNKÓW UDZIAŁU W POSTĘPOWANIU 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DZIELENIE ZAMÓWIENIA PUBLICZNEGO </w:t>
        <w:br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wadzenie zajęć dodatkowych w klasach I – III w ramach projektu </w:t>
        <w:br/>
        <w:t>„</w:t>
      </w:r>
      <w:r>
        <w:rPr>
          <w:rFonts w:cs="Arial" w:ascii="Arial" w:hAnsi="Arial"/>
          <w:b/>
          <w:color w:val="000000"/>
          <w:sz w:val="22"/>
          <w:szCs w:val="22"/>
        </w:rPr>
        <w:t>Dobry start – lepsza przyszłość II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Oświadczam, że spełniam wymienione warunki udziału w postępowaniu o udzielenie zamówienia publiczn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wadzenie zajęć dodatkowych w klasach I – III w ramach projektu „</w:t>
      </w:r>
      <w:r>
        <w:rPr>
          <w:rFonts w:cs="Arial" w:ascii="Arial" w:hAnsi="Arial"/>
          <w:color w:val="000000"/>
          <w:sz w:val="22"/>
          <w:szCs w:val="22"/>
        </w:rPr>
        <w:t xml:space="preserve">Dobry start – lepsza przyszłość II”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posiadania uprawnień do wykonywania określonej działalności lub czynności, jeżeli prawa nakładają obowiązek ich posi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dysponowania odpowiednimi osobami zdolnymi do wykonania zamówie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39:00Z</dcterms:created>
  <dc:creator>Izabela Joachimczak</dc:creator>
  <dc:description/>
  <cp:keywords/>
  <dc:language>en-US</dc:language>
  <cp:lastModifiedBy>user</cp:lastModifiedBy>
  <cp:lastPrinted>2011-07-20T08:18:00Z</cp:lastPrinted>
  <dcterms:modified xsi:type="dcterms:W3CDTF">2012-08-01T11:11:00Z</dcterms:modified>
  <cp:revision>14</cp:revision>
  <dc:subject/>
  <dc:title/>
</cp:coreProperties>
</file>