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4"/>
        <w:gridCol w:w="1909"/>
        <w:gridCol w:w="1909"/>
        <w:gridCol w:w="19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oga w miejscowośc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net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atek VAT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brutto</w:t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wnat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wnaty ul. Targow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cisłow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czogó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czogóra – 650 m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czyn – ul. Cegielińs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ygmuntow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user</cp:lastModifiedBy>
  <dcterms:modified xsi:type="dcterms:W3CDTF">2012-07-30T12:59:00Z</dcterms:modified>
  <cp:revision>14</cp:revision>
  <dc:subject/>
  <dc:title/>
</cp:coreProperties>
</file>