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wykonanych usług w zakresie niezbędnym do wykazania spełniania warunku wiedzy i doświadczenia, wykonanych w okresie ostatnich trzech lat przed upływem terminu składania ofert, a jeżeli okres prowadzenia działalności (pracy) jest krótszy - w tym okresie, z podaniem daty i miejsca wykonania oraz załączeniem dokumentu potwierdzającego, że usługi zostały wykonane lub są wykonywane należycie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dwie formy zajęć  w zakresie składanej oferty z  podaniem terminu i miejsca wykonania oraz załączeniem dokumentu potwierdzającego, że usługi te zostały wykonane lub są wykonywane należycie  (referencje, podziękowania, zaświadczenia) – dotyczy tylko Wykonawców, którzy składają oferty na zajęcia wyrównujące dysproporcje edukacyj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139"/>
        <w:gridCol w:w="3544"/>
        <w:gridCol w:w="21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wykazu należy dołączyć dokumenty potwierdzające, że wykazane usługi zostały wykonane lub są wykonywane należy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dwie formy zajęć  z uczniem zdolnym i zainteresowanym rozszerzeniem własnych umiejętności w różnych dziedzinach nauki, z  podaniem terminu i miejsca wykonania oraz załączeniem dokumentu potwierdzającego, że usługi te zostały wykonane lub są wykonywane należycie  (referencje, zaświadczenia, dyplomy, podziękowania, nagrody) – dotyczy tylko Wykonawców, którzy składają oferty na zajęcia rozwijające kompetencje w ramach kół zainteresowa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139"/>
        <w:gridCol w:w="3544"/>
        <w:gridCol w:w="21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usługi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7:00Z</dcterms:created>
  <dc:creator>user</dc:creator>
  <dc:description/>
  <cp:keywords/>
  <dc:language>en-US</dc:language>
  <cp:lastModifiedBy>user</cp:lastModifiedBy>
  <dcterms:modified xsi:type="dcterms:W3CDTF">2012-03-14T08:44:00Z</dcterms:modified>
  <cp:revision>4</cp:revision>
  <dc:subject/>
  <dc:title/>
</cp:coreProperties>
</file>