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Wykaz osób, które będą uczestniczyć w wykonani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OSÓB, KTÓRE BĘDĄ UCZESTNICZYĆ W WYKONYWANIU ZAMÓWIENIA Prowadzenie zajęć pozalekcyjnych w ramach projektu </w:t>
        <w:br/>
        <w:t>„Edukacja szansą na lepszą przyszłość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71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dzaj zajęć, przedmio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e nt. kwalifikacji zawodowych, doświadczenia i wykształc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nt. ukończonych form doskonalenia zaw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dat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 podpisaniem umowy na wezwanie Zamawiającego przedstawię plan </w:t>
        <w:br/>
        <w:t xml:space="preserve">i program zajęć określony w ofercie dostosowany do potrzeb dzieci z wymienionych szkół oraz dokumenty potwierdzające umiejętność prowadzenia diagnozy edukacyjnej i ewaluacji. </w:t>
      </w:r>
    </w:p>
    <w:p>
      <w:pPr>
        <w:pStyle w:val="Normal"/>
        <w:widowControl w:val="false"/>
        <w:autoSpaceDE w:val="false"/>
        <w:ind w:righ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8:00Z</dcterms:created>
  <dc:creator>Izabela Joachimczak</dc:creator>
  <dc:description/>
  <cp:keywords/>
  <dc:language>en-US</dc:language>
  <cp:lastModifiedBy>user</cp:lastModifiedBy>
  <dcterms:modified xsi:type="dcterms:W3CDTF">2012-03-14T08:43:00Z</dcterms:modified>
  <cp:revision>5</cp:revision>
  <dc:subject/>
  <dc:title/>
</cp:coreProperties>
</file>