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Załącznik nr 5 do SIWZ: PROJEKT UMOWY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: ……………………………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Cs/>
        </w:rPr>
        <w:t>NIP ……………………………………..</w:t>
      </w:r>
      <w:r>
        <w:rPr>
          <w:rFonts w:cs="Calibri" w:ascii="Calibri" w:hAnsi="Calibri"/>
        </w:rPr>
        <w:t xml:space="preserve"> zwaną dalej </w:t>
      </w:r>
      <w:r>
        <w:rPr>
          <w:rFonts w:cs="Calibri" w:ascii="Calibri" w:hAnsi="Calibri"/>
          <w:b/>
        </w:rPr>
        <w:t>Zamawiający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prezentowaną przez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 xml:space="preserve">zarejestrowanym w …………………………, </w:t>
      </w:r>
      <w:r>
        <w:rPr>
          <w:rFonts w:cs="Calibri" w:ascii="Calibri" w:hAnsi="Calibri"/>
        </w:rPr>
        <w:t>reprezentowanym przez: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zwanym w dalszej części „ Bankiem" wybranym w wyniku przeprowadzonego w trybie przetargu nieograniczonego o udzielenie zamówienia publicznego.                                               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 1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Bank udziela Kredytobiorcy kredytu długoterminowego </w:t>
      </w:r>
      <w:r>
        <w:rPr>
          <w:rFonts w:cs="Calibri" w:ascii="Calibri" w:hAnsi="Calibri"/>
          <w:b/>
        </w:rPr>
        <w:t>w kwocie 370.000,00 zł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na okres od ........................... do ............................ na zasada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określonych w niniejszej umowie, bez odrębnego wniosku kredytowego Kredytobiorc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aciągnięty kredyt długoterminowy w kwocie 370.000,00 zł przeznaczony jest na realizację następujących zadań inwestycyjnych: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dróg gminnych,</w:t>
      </w:r>
    </w:p>
    <w:p>
      <w:pPr>
        <w:pStyle w:val="Bezodstpw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- budowa ścieżki rowerowej Wilczyn – Kownaty – Świętne – etap I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 2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Calibri" w:hAnsi="Calibri" w:eastAsia="Arial Unicode MS" w:cs="Calibri"/>
          <w:lang w:eastAsia="ar-SA"/>
        </w:rPr>
      </w:pPr>
      <w:r>
        <w:rPr>
          <w:rFonts w:cs="Calibri" w:ascii="Calibri" w:hAnsi="Calibri"/>
        </w:rPr>
        <w:t>Bank zobowiązuje się postawić do dyspozycji Kredytobiorcy kwotę kredytu w wysokości 370.000,00 zł w ciągu 7 dni od dnia podpisania umo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>
          <w:rFonts w:eastAsia="Arial Unicode MS" w:cs="Calibri" w:ascii="Calibri" w:hAnsi="Calibri"/>
          <w:lang w:eastAsia="ar-SA"/>
        </w:rPr>
        <w:t>Kredyt uruchamiany będzie zgodnie z pisemną dyspozycją Zamawiającego, a ostateczny termin wypłaty kredytu nastąpi do 30.11.2011r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Calibri" w:hAnsi="Calibri" w:eastAsia="Arial Unicode MS" w:cs="Calibri"/>
          <w:lang w:eastAsia="ar-SA"/>
        </w:rPr>
      </w:pPr>
      <w:r>
        <w:rPr>
          <w:rFonts w:eastAsia="Arial Unicode MS" w:cs="Calibri" w:ascii="Calibri" w:hAnsi="Calibri"/>
          <w:lang w:eastAsia="ar-SA"/>
        </w:rPr>
        <w:t xml:space="preserve">Wypłata kredytu nastąpi w formie jednej transzy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przekaże ustaloną transzę na rachunek Gminy Wilczyn prowadzony w BS Konin O/Wilczyn nr 91 8530 0000 0300 0260 2000 0005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redytobiorca zastrzega sobie prawo: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nie wykorzystania w całości kredytu bez ponoszenia dodatkowych opłat,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cześniejszej spłaty kredytu bez ponoszenia dodatkowych opłat z tytułu skrócenia okresu kredytowania,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refundowania z kredytu wydatków poniesionych przed zawarciem umowy kredytowej,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elania kredytu na rachunek wskazany przez Zamawiającego. 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oszt kredytu stanowić będą: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setki wg. zmiennej stopy procentowej wg. WIBOR 3 M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kreślenia wysokości oprocentowania kredytu w okresie obowiązywania umowy każdorazowo przyjmowana będzie stawka WIBOR 3 M z pierwszego dnia kalendarzowego miesiąca, w którym oprocentowanie będzie obowiązywać,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o wysokości oprocentowania w danym miesiącu Bank powiadomi Zamawiającego na piśmie w terminie do 15 dnia każdego miesiąca od daty ustalenia oprocentowania dla danego okresu odsetkowego. Oprocentowaniu podlega kwota faktycznie wykorzystanego kredytu przyjmując rzeczywistą liczbę dni w miesiącu oraz założenie, że rok liczy 365 dni a ilość dni w roku przestępnym 366. Zmiana oprocentowania wynikająca ze stawki WIBOR 3 M nie stanowi zmiany warunków umowy i nie wymaga jej wypowiedzenia.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ża banku,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izja bankowa,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łata kredytu nastąpi w latach 2012-2015,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okres kredytowania – od dnia zawarcia umowy do dnia 31.12.2015r.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spłat rat: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</w:rPr>
        <w:t>Kredytobiorca zobowiązuje się dokonać w okresie objętym umową całkowitej spłaty kredytu do dnia 31.12.2015 roku w następujących ratach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o dnia 31.03.2012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6.2012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9.2012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12.2012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03.2013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6.2013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9.2013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12.2013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03.2014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6.2014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9.2014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12.2014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03.2015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6.2015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09.2015r. spłata w kwocie 23.125,00 zł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1.12.2015r. spłata w kwocie 23.125,00 zł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spłat:</w:t>
      </w:r>
    </w:p>
    <w:p>
      <w:pPr>
        <w:pStyle w:val="Bezodstpw"/>
        <w:ind w:left="792" w:hanging="0"/>
        <w:jc w:val="both"/>
        <w:rPr/>
      </w:pPr>
      <w:r>
        <w:rPr>
          <w:rFonts w:cs="Calibri" w:ascii="Calibri" w:hAnsi="Calibri"/>
        </w:rPr>
        <w:t>- spłata rat kapitałowych – do ostatniego dnia każdego miesiąca kwartału w okresie od I kw. 2012r.,</w:t>
      </w:r>
    </w:p>
    <w:p>
      <w:pPr>
        <w:pStyle w:val="Bezodstpw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łata odsetek – okres naliczania odsetek przypada od pierwszego do ostatniego dnia miesiąca, a płatność tychże odsetek nastąpi do ostatniego dnia miesiąca,</w:t>
      </w:r>
    </w:p>
    <w:p>
      <w:pPr>
        <w:pStyle w:val="Bezodstpw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, gdy wyznaczone terminy spłaty kredytu (bądź odsetek) przypadają w dzień wolny od pracy, uregulowanie należnej spłaty nastąpi w pierwszym dniu roboczym po wyznaczonej dacie spłaty.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</w:rPr>
        <w:t>1.7. Karencja w spłacie rat kapitałowych do 31.12.2011r.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</w:rPr>
        <w:t>1.8. Kredyt zostanie wykorzystany do 31.12.2011r.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9. Z tytułu obsługi kredytu nie będą pobierane żadne inne opłaty i prowizje poza ujętymi w ofercie.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</w:rPr>
        <w:t xml:space="preserve">1.10. Zabezpieczenie: weksel in blanco. 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wota wykorzystanego kredytu jest oprocentowana w stosunku rocznym, według zmiennej stopy procentowej. Stopa procentowa równa jest w wysokości stawki referencyjnej, powiększonej / pomniejszonej o marżę ryzyka kredytowego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Stawka referencyjna ma charakter zmienny w umownym okresie kredytowania.</w:t>
      </w:r>
    </w:p>
    <w:p>
      <w:pPr>
        <w:pStyle w:val="Bezodstpw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Stawkę referencyjną stanowi stawka WIBOR dla trzymiesięcznych okresów obrachunkowych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Stawka WIBOR 3 M dla miesięcznych okresów obrachunkowych ustalana jest dla pierwszego okresu obrachunkowego według notowań danej stawki na dwa dni kalendarzowe poprzedzające dzień wypłaty I transzy kredytu, a dla kolejnych okresów obrachunkowych na dwa dni kalendarzowe poprzedzające rozpoczęcie danego okresu obrachunkowego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W przypadku braku notowań stawki WIBOR 3 M dla drugiego dnia poprzedzającego do wyliczenia stopy procentowej stosuje się odpowiednio notowania z dnia poprzedzającego, </w:t>
        <w:br/>
        <w:t>w którym było prowadzone notowanie danej stawki WIBOR 3 M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rtość poszczególnych stawek WIBOR 3 M ustala się w oparciu o stawki podane w Tabeli Kursów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Marża ryzyka kredytowego jest stała w umownym okresie kredytowania i wynosi ..........%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 zmianie wysokości oprocentowania kredytu i dacie wprowadzenia tej zmiany Bank powiadamia Kredytobiorcę pisemnie. Zmiana wysokości oprocentowania kredytu nie wymaga wypowiedzenia przez Bank umowy kredytu w tej części.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4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Bank pobiera następujące prowizje: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- zgodnie z warunkami zawartymi w ofercie z dnia …………………………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Niespłacenie w terminie kredytu lub jego części spowoduje, że od następnego dnia nie spłacona kwota staje się zadłużeniem przeterminowanym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zwłoki (począwszy od terminu spłaty do dnia poprzedzającego spłatę) od zadłużenia przeterminowanego Bank będzie pobierać odsetki według stopy procentowej przewidzianej dla kredytów przeterminowanych i kredytów postawionych, po upływie okresu wypowiedzenia, w stan natychmiastowej wymagalności, w tym kredytów na cele gospodarcze i mieszkaniowe nie będących przedmiotem postępowania ugodowego, określonej w uchwale Zarządu Banku obowiązującej w okresach, za które oprocentowanie jest naliczane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W dniu zawarcia umowy kredytu stopa procentowa od zadłużenia przeterminowanego wynosi...........% w stosunku rocznym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</w:rPr>
        <w:t xml:space="preserve">O każdej zmianie wysokości oprocentowania zadłużenia przeterminowanego w okresie obowiązywania umowy kredytu Bank powiadomi </w:t>
      </w:r>
      <w:r>
        <w:rPr>
          <w:rFonts w:cs="Calibri" w:ascii="Calibri" w:hAnsi="Calibri"/>
          <w:u w:val="single"/>
        </w:rPr>
        <w:t>pisemnie Kredytobiorcę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 zastrzega sobie prawo wypowiedzenia umowy z zachowaniem 30-dniowego okresu wypowiedzenia i żądania spłaty części lub całości kredytu w razie: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traty lub pogorszenia zdolności kredytowej przez Kredytobiorcę,                                 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rożenia terminowej spłaty kredytu wraz z odsetkami lub nieterminowego            regulowania należności bankowych,                                                                                          </w:t>
      </w:r>
    </w:p>
    <w:p>
      <w:pPr>
        <w:pStyle w:val="Bezodstpw"/>
        <w:numPr>
          <w:ilvl w:val="0"/>
          <w:numId w:val="6"/>
        </w:numPr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rzystywania kredytu niezgodnie z przeznaczeniem,                                                      d) stwierdzenie, że przedkładane dokumenty nie odpowiadają stanowi faktycznemu,              e) wszczęcia egzekucji wobec Kredytobiorcy przez innych wierzycieli. 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 Kredytobiorca może odstąpić od umowy w terminie 30 dni od powzięcia wiadomości o powyższych okolicznościach. W takim przypadku Bank może żądać jedynie wynagrodzenia należnego mu z tytułu wykonania części umowy.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7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Wszelkie zmiany umowy wymagają formy pisemnej pod rygorem nieważności </w:t>
        <w:br/>
        <w:t xml:space="preserve">z uwzględnieniem przepisów ustawy z dnia 29 stycznia 2004 r. Prawo zamówień publicznych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8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Prawo zamówień publicznych, ustawy Prawo bankowe, Kodeksu cywilnego oraz Kodeksu postępowania cywilnego. 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9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Sprawy sporne, jakie mogą ewentualnie wyniknąć w trakcie realizacji postanowień umowy, podlegają rozpatrzeniu przez Sąd właściwy dla siedziby Kredytobiorcy.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§10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mowa niniejsza została sporządzona w czterech jednobrzmiących egzemplarzach, po dwa   dla każdej ze stron.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Bezodstpw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wchodzi w życie z dniem podpisania.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ind w:left="708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Kredytobiorca:                                                                                 Bank:</w:t>
      </w:r>
    </w:p>
    <w:p>
      <w:pPr>
        <w:pStyle w:val="Bezodstpw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3.%1."/>
      <w:lvlJc w:val="right"/>
      <w:pPr>
        <w:tabs>
          <w:tab w:val="num" w:pos="999"/>
        </w:tabs>
        <w:ind w:left="999" w:hanging="27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3:00Z</dcterms:created>
  <dc:creator>ppp</dc:creator>
  <dc:description/>
  <cp:keywords/>
  <dc:language>en-US</dc:language>
  <cp:lastModifiedBy>user</cp:lastModifiedBy>
  <cp:lastPrinted>2010-10-13T12:46:00Z</cp:lastPrinted>
  <dcterms:modified xsi:type="dcterms:W3CDTF">2011-10-20T09:52:00Z</dcterms:modified>
  <cp:revision>9</cp:revision>
  <dc:subject/>
  <dc:title/>
</cp:coreProperties>
</file>