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ałącznik nr 1 do SIWZ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Dane dotyczące Bank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Siedziba:</w:t>
        <w:tab/>
        <w:t>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mina Wilczy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Strzelińska 12 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62-55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Wilczy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Nawiązując do ogłoszenia o zamówieniu publicznym na „</w:t>
      </w:r>
      <w:r>
        <w:rPr>
          <w:rFonts w:cs="Arial" w:ascii="Arial" w:hAnsi="Arial"/>
          <w:color w:val="000000"/>
          <w:highlight w:val="white"/>
        </w:rPr>
        <w:t xml:space="preserve">Zaciągnięcie kredytu długoterminowego w roku 2011 w kwocie 370.000,00 zł.”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umer sprawy: </w:t>
      </w:r>
      <w:r>
        <w:rPr>
          <w:rFonts w:cs="Arial" w:ascii="Arial" w:hAnsi="Arial"/>
          <w:color w:val="000000"/>
          <w:highlight w:val="white"/>
        </w:rPr>
        <w:t>271.14.201</w:t>
      </w:r>
      <w:r>
        <w:rPr>
          <w:rFonts w:cs="Arial" w:ascii="Arial" w:hAnsi="Arial"/>
          <w:color w:val="000000"/>
        </w:rPr>
        <w:t>1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 xml:space="preserve">Oferujemy wykonanie zamówienia za cenę (koszt obsługi kredytu).................................zł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tym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rocentowanie kredytu ( …….% +/- ……. % = ……… %) co stanowi kwotę ………………………………………… zł - = WIBOR 3 M (</w:t>
      </w:r>
      <w:r>
        <w:rPr>
          <w:rFonts w:cs="Arial" w:ascii="Arial" w:hAnsi="Arial"/>
        </w:rPr>
        <w:t>z dnia 2011-10-28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rPr/>
      </w:pPr>
      <w:r>
        <w:rPr>
          <w:rFonts w:cs="Arial" w:ascii="Arial" w:hAnsi="Arial"/>
        </w:rPr>
        <w:t xml:space="preserve">Notowania plus/minus marża banku słownie …………………………………… zł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ednorazowa prowizja bankowa ( ……. %) co stanowi kwotę ………………………… zł  (słownie ……………………………………………………………………………….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cs="Arial" w:ascii="Arial" w:hAnsi="Arial"/>
          <w:bCs/>
          <w:color w:val="000000"/>
        </w:rPr>
        <w:t>Oświadczamy, że akceptujemy przyjęte przez Zamawiającego warunki w zakresie spłaty kredytu tj.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ozpoczęcie: ……………………………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Zakończenie: ……………………………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Karencje w spłacie kredytu do końca m-ca …………………………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płata kredytu w kwartalnych równych ratach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płata odsetek: miesięcznie (bez karencji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owizja płatna niezwłocznie po uruchomieniu kredytu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Oświadczamy, że przyjmujemy do realizacji okres kredytowania od ……………….……. do ………………………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Oświadczam, że uważam się za związanego ofertą przez czas wskazany w specyfikacji istotnych warunków zamówienia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Oświadczam, że załączony do specyfikacji istotnych warunków zamówienia projekt umowy został przeze mnie zaakceptowany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Bank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)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0:23:00Z</dcterms:created>
  <dc:creator>user</dc:creator>
  <dc:description/>
  <cp:keywords/>
  <dc:language>en-US</dc:language>
  <cp:lastModifiedBy>user</cp:lastModifiedBy>
  <cp:lastPrinted>2010-10-15T09:34:00Z</cp:lastPrinted>
  <dcterms:modified xsi:type="dcterms:W3CDTF">2011-10-20T09:50:00Z</dcterms:modified>
  <cp:revision>12</cp:revision>
  <dc:subject/>
  <dc:title/>
</cp:coreProperties>
</file>