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9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SPRZĘTU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posiadam wymagany w SIWZ sprzęt w celu wykonania zadania inwestycyjnego w zakresie niezbędnym do wykazania spełniania warunków określonych w SI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28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3139"/>
        <w:gridCol w:w="1843"/>
        <w:gridCol w:w="2693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sprzę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techniczny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3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1:00Z</dcterms:created>
  <dc:creator>user</dc:creator>
  <dc:description/>
  <cp:keywords/>
  <dc:language>en-US</dc:language>
  <cp:lastModifiedBy>user</cp:lastModifiedBy>
  <cp:lastPrinted>2011-03-24T16:26:00Z</cp:lastPrinted>
  <dcterms:modified xsi:type="dcterms:W3CDTF">2011-10-14T08:51:00Z</dcterms:modified>
  <cp:revision>11</cp:revision>
  <dc:subject/>
  <dc:title/>
</cp:coreProperties>
</file>