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3"/>
        <w:gridCol w:w="2694"/>
        <w:gridCol w:w="26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owiedzialn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kontaktow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3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dcterms:modified xsi:type="dcterms:W3CDTF">2011-10-14T07:36:00Z</dcterms:modified>
  <cp:revision>12</cp:revision>
  <dc:subject/>
  <dc:title/>
</cp:coreProperties>
</file>