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– Wzór umow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w Wilczynie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ilc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Wilczynie przy ul. Strzelińskiej 12 D reprezentowaną przez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a Skowrońskiego </w:t>
        <w:tab/>
        <w:t>– Wójt Gminy Wilczyn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żbietę Kamińską </w:t>
        <w:tab/>
        <w:tab/>
        <w:t>–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65-274-15-30 zwaną w dalszej części umowy Zleceniodawc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…………….. zam. …………………………… legitymującą/ym się dowodem osobistym nr ………………………, NIP ………………….., PESEL …………zwaną/ym </w:t>
        <w:br/>
        <w:t>w dalszej części umowy Zleceniobiorcą 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przyjmuje wykonanie prac na stanowisk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a w ramach projektu „Edukacja szansą na lepszą przyszłość” realizowanego przez Gminę Wilczyn w ramach POKL Działanie 9.1., Poddziałanie 9.1.2. nr wniosku POKL.09.01.02-30-24/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 określony, tj. od dnia </w:t>
      </w:r>
      <w:r>
        <w:rPr>
          <w:rFonts w:cs="Times New Roman" w:ascii="Times New Roman" w:hAnsi="Times New Roman"/>
          <w:b/>
          <w:sz w:val="24"/>
          <w:szCs w:val="24"/>
        </w:rPr>
        <w:t>……………… do dnia 13.02.2013r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apłaci, a Zleceniobiorca otrzyma z tytułu wykonania zleconej pracy wynagrodzenie w wysokości …………….. zł brutto za 1 godzinę pracy. </w:t>
        <w:br/>
        <w:t>Łączna kwota wynagrodzenia wynosi 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..) za 858 godzin.</w:t>
      </w:r>
      <w:r>
        <w:rPr>
          <w:rFonts w:cs="Times New Roman" w:ascii="Times New Roman" w:hAnsi="Times New Roman"/>
          <w:color w:val="FFFFFF"/>
          <w:sz w:val="24"/>
          <w:szCs w:val="24"/>
        </w:rPr>
        <w:t>…………………………...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Z powyższego wynagrodzenia Zleceniodawca potrąci obowiązkowe składki na ubezpieczenia społeczne i zdrowotne oraz zaliczkę na podatek dochod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do realizacji zadań wymienionych  § 1 samodzielnie i nie może powierzać ich wykonania osobie trzeci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ąpi w ciągu 21 dni po wystawieniu rachunku przez Zleceniobiorcę i stwierdzeniu przez Zleceniodawcę terminowego i prawidłowego wykonania zleconej pracy będącej przedmiotem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wypowiedziana przez każdą ze stron z zachowaniem tygodniowego terminu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,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ewentualne spory wynikające z niniejszej umowy lub jej dotyczące będą rozstrzygane przez właściwy rzeczowo Sąd dla siedziby Zleceniod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3 jednobrzmiących egzemplarzach, w tym 2 egz. dla Zleceniodawcy, a 1 egz. dla Zleceniobior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szczegół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miesiąca Zleceniobiorca przedstawi Zleceniodawcy rachunek za przepracowane godziny zgodnie z budżetem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spółfinansowane przez Unię Europejską w ramach Europejskiego Funduszu Społeczneg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: </w:t>
        <w:tab/>
        <w:tab/>
        <w:tab/>
        <w:tab/>
        <w:tab/>
        <w:t xml:space="preserve">Zleceniobiorc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Projekt  współfinansowany przez Unię Europejską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Europejskiego Funduszu Społecznego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686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2280</wp:posOffset>
          </wp:positionH>
          <wp:positionV relativeFrom="paragraph">
            <wp:posOffset>-1066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ind w:left="-57" w:hanging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0:00Z</dcterms:created>
  <dc:creator>user</dc:creator>
  <dc:description/>
  <cp:keywords/>
  <dc:language>en-US</dc:language>
  <cp:lastModifiedBy>user</cp:lastModifiedBy>
  <cp:lastPrinted>2011-08-26T17:40:00Z</cp:lastPrinted>
  <dcterms:modified xsi:type="dcterms:W3CDTF">2011-09-13T12:56:00Z</dcterms:modified>
  <cp:revision>21</cp:revision>
  <dc:subject/>
  <dc:title/>
</cp:coreProperties>
</file>