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- Oświadcz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Z UDZIAŁU W POSTĘPOWANIU </w:t>
        <w:br/>
        <w:t xml:space="preserve">O UDZIELENIE ZAMÓWIENIA PUBLICZNEGO </w:t>
        <w:br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ełnienie funkcji koordynatora w ramach projektu </w:t>
        <w:br/>
        <w:t>„Edukacja szansą na lepszą przyszłość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Oświadczamy, że nie podlegamy na podstawie art. 24 ust.1 ustawy – Prawo zamówień publicznych wykluczeniu z postępowania o udzielenie zamówienia publiczn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ełnienie funkcji koordynatora w ramach projektu „Edukacja szansą na lepszą przyszłość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Na każde żądanie Zamawiającego dostarczymy niezwłocznie odpowiednie dokumenty potwierdzające prawdziwość każdej z kwestii zawartych w niniejszym oświadcze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Świadomy odpowiedzialności karnej, o której mowa w art. 233 Kodeksu karnego, potwierdzam prawdziwość powyższych danych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rażam zgodę na przetwarzanie moich danych osobowych zawartych w ofercie niezbędnych do realizacji procesu rekrutacji zgodnie z ustawą o ochronie danych osobowych (Dz. U. z 2002r. Nr 101 ze zmianami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-2686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55:00Z</dcterms:created>
  <dc:creator>Izabela Joachimczak</dc:creator>
  <dc:description/>
  <cp:keywords/>
  <dc:language>en-US</dc:language>
  <cp:lastModifiedBy>user</cp:lastModifiedBy>
  <dcterms:modified xsi:type="dcterms:W3CDTF">2011-09-13T12:52:00Z</dcterms:modified>
  <cp:revision>7</cp:revision>
  <dc:subject/>
  <dc:title/>
</cp:coreProperties>
</file>