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KWALIFIKACJI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Składając ofertę </w:t>
      </w:r>
      <w:r>
        <w:rPr>
          <w:rFonts w:cs="Arial" w:ascii="Arial" w:hAnsi="Arial"/>
        </w:rPr>
        <w:t xml:space="preserve">w postępowaniu </w:t>
      </w:r>
      <w:r>
        <w:rPr>
          <w:rFonts w:cs="Arial" w:ascii="Arial" w:hAnsi="Arial"/>
          <w:bCs/>
          <w:iCs/>
        </w:rPr>
        <w:t xml:space="preserve">pn.: Pełnienie funkcji koordynatora projektu w ramach projektu „Edukacja szansą na lepszą przyszłość” współfinansowanego przez Unię Europejską w ramach Programu Operacyjnego Kapitał Ludzki </w:t>
      </w:r>
      <w:r>
        <w:rPr>
          <w:rFonts w:cs="Arial" w:ascii="Arial" w:hAnsi="Arial"/>
        </w:rPr>
        <w:t>prowadzonym w trybi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przetargu nieograniczonego, oświadczam/my że na potrzeby wykonania niniejszeg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zamówienia posiadam kwalifikacje stwierdzone odpowiednim dokumentem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tbl>
      <w:tblPr>
        <w:tblW w:w="9746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139"/>
        <w:gridCol w:w="3544"/>
        <w:gridCol w:w="241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iadane kwalifikac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ty potwierdzające kwalifikacje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ształcenie wyż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plom, świadectwo potwierdzające posiadanie wykształc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w zakresie zarządzania oświatą, do pracy z nauczycielami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plom, świadectwo potwierdzające posiadanie wykształc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ć obsługi komput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niejsze oświadczenie potwier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wymo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 przedstawionego wykazu należy dołączyć kserokopie dokumentów stwierdzających posiadanie wymaganych kwali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>user</dc:creator>
  <dc:description/>
  <cp:keywords/>
  <dc:language>en-US</dc:language>
  <cp:lastModifiedBy>user</cp:lastModifiedBy>
  <cp:lastPrinted>2011-09-13T16:11:00Z</cp:lastPrinted>
  <dcterms:modified xsi:type="dcterms:W3CDTF">2011-09-13T14:12:00Z</dcterms:modified>
  <cp:revision>7</cp:revision>
  <dc:subject/>
  <dc:title/>
</cp:coreProperties>
</file>