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YKAZ STAŻU PRACY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</w:t>
      </w:r>
      <w:r>
        <w:rPr>
          <w:rFonts w:cs="Arial" w:ascii="Arial" w:hAnsi="Arial"/>
          <w:lang w:eastAsia="pl-PL"/>
        </w:rPr>
        <w:t>co najmniej 5 letni staż pracy w szkole lub placówce oświatowej z nauczycielami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5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431"/>
        <w:gridCol w:w="2409"/>
        <w:gridCol w:w="2694"/>
        <w:gridCol w:w="2268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biorca / Miejsce wykonania prac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nowisko/zakres czynnośc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gólny czas prac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kument potwierdzający okres pracy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 co najmniej 5 letni staż pracy (świadectwa pracy, umowy o pracę itp.)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 współfinansowany przez Unię Europejską </w:t>
      <w:br/>
      <w:t>w ramach Europejskiego Funduszu Społeczneg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4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121285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37:00Z</dcterms:created>
  <dc:creator>user</dc:creator>
  <dc:description/>
  <cp:keywords/>
  <dc:language>en-US</dc:language>
  <cp:lastModifiedBy>user</cp:lastModifiedBy>
  <cp:lastPrinted>2011-09-13T16:12:00Z</cp:lastPrinted>
  <dcterms:modified xsi:type="dcterms:W3CDTF">2011-09-13T14:12:00Z</dcterms:modified>
  <cp:revision>8</cp:revision>
  <dc:subject/>
  <dc:title/>
</cp:coreProperties>
</file>