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 WYKONANIE ZAMÓWIENIA PUBLICZNEGO POD NAZW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ełnienie funkcji koordynatora w ramach projektu</w:t>
        <w:br/>
        <w:t xml:space="preserve"> „Edukacja szansą na lepszą przyszłość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ryb postępowania: </w:t>
      </w:r>
      <w:r>
        <w:rPr>
          <w:rFonts w:cs="Arial" w:ascii="Arial" w:hAnsi="Arial"/>
          <w:color w:val="000000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Dane dotyczące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……………………...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telefonu ..………………………………..……........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faksu ..………………………………………....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r NIP ……………………………………………..…………………………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r REGON/PESEL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email ...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ne dotyczące Zamawiająceg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a Wilczy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Strzelińska 12 D </w:t>
        <w:br/>
        <w:t>62-550 Wilczy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Zobowiązani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obowiązuję się wykonać zamówienie </w:t>
      </w:r>
      <w:r>
        <w:rPr>
          <w:rFonts w:cs="Arial" w:ascii="Arial" w:hAnsi="Arial"/>
          <w:color w:val="000000"/>
          <w:highlight w:val="white"/>
        </w:rPr>
        <w:t>Pełnienie funkcji koordynatora w ramach projektu „Edukacja szansą na lepszą przyszłość</w:t>
      </w:r>
      <w:r>
        <w:rPr>
          <w:rFonts w:cs="Arial" w:ascii="Arial" w:hAnsi="Arial"/>
          <w:color w:val="000000"/>
        </w:rPr>
        <w:t>” zgodnie z wymogami specyfikacji istotnych warunków zamówienia za cenę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417"/>
        <w:gridCol w:w="1701"/>
        <w:gridCol w:w="1134"/>
        <w:gridCol w:w="269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 zł za 1 godzin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 zł za 1 godzi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ena za 1 godzinę brutto x ilość godzin)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360" w:before="60" w:after="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Razem słownie: </w:t>
      </w:r>
      <w:r>
        <w:rPr>
          <w:rFonts w:cs="Arial" w:ascii="Arial" w:hAnsi="Arial"/>
          <w:color w:val="000000"/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Oświadczeni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) Zobowiązuję się wykonywać zamówienie w terminie: od dnia podpisania umowy do </w:t>
        <w:br/>
        <w:t>13 lutego 2013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) Uważam się za związanego niniejszą ofertą przez okres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Całość zamówienia wykonam siłami włas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) Oświadczam, że zapoznałem się z warunkami zawartymi w specyfikacji istotnych warunków zamówienia pn. </w:t>
      </w:r>
      <w:r>
        <w:rPr>
          <w:rFonts w:cs="Arial" w:ascii="Arial" w:hAnsi="Arial"/>
          <w:color w:val="000000"/>
          <w:highlight w:val="white"/>
        </w:rPr>
        <w:t>Pełnienie funkcji koordynatora w ramach projektu „Edukacja szansą na lepszą przyszłość</w:t>
      </w:r>
      <w:r>
        <w:rPr>
          <w:rFonts w:cs="Arial" w:ascii="Arial" w:hAnsi="Arial"/>
          <w:color w:val="000000"/>
        </w:rPr>
        <w:t>” i nie wnoszę do nich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) Oświadczam, że załączony do specyfikacji istotnych warunków zamówienia pn. </w:t>
      </w:r>
      <w:r>
        <w:rPr>
          <w:rFonts w:cs="Arial" w:ascii="Arial" w:hAnsi="Arial"/>
          <w:color w:val="000000"/>
          <w:highlight w:val="white"/>
        </w:rPr>
        <w:t>Pełnienie funkcji koordynatora w ramach projektu „Edukacja szansą na lepszą przyszłość</w:t>
      </w:r>
      <w:r>
        <w:rPr>
          <w:rFonts w:cs="Arial" w:ascii="Arial" w:hAnsi="Arial"/>
          <w:color w:val="000000"/>
        </w:rPr>
        <w:t xml:space="preserve">” wzór umowy (załącznik nr 7) został przeze mnie zaakceptowany bez zastrzeżeń </w:t>
        <w:br/>
        <w:t>i w przypadku wyboru mojej oferty zobowiązuję się do podpisania umowy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Oferta zawiera ………….……. kolejno ponumerowanych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7) Na potwierdzenie spełnienia wymagań do oferty załączam następując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Oferta Wykonawców wspólnie ubiegających się o udzielenie zamówienia </w:t>
      </w:r>
      <w:r>
        <w:rPr>
          <w:rFonts w:cs="Arial" w:ascii="Arial" w:hAnsi="Arial"/>
          <w:color w:val="000000"/>
        </w:rPr>
        <w:t>(jeżeli dotyczy)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składających wspólnie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ata i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5:00Z</dcterms:created>
  <dc:creator>user</dc:creator>
  <dc:description/>
  <cp:keywords/>
  <dc:language>en-US</dc:language>
  <cp:lastModifiedBy>user</cp:lastModifiedBy>
  <dcterms:modified xsi:type="dcterms:W3CDTF">2011-09-13T12:35:00Z</dcterms:modified>
  <cp:revision>7</cp:revision>
  <dc:subject/>
  <dc:title/>
</cp:coreProperties>
</file>