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3"/>
        <w:gridCol w:w="2694"/>
        <w:gridCol w:w="26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aln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ontakt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364615" cy="892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4140</wp:posOffset>
          </wp:positionV>
          <wp:extent cx="1189990" cy="793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8730</wp:posOffset>
          </wp:positionH>
          <wp:positionV relativeFrom="paragraph">
            <wp:posOffset>-104140</wp:posOffset>
          </wp:positionV>
          <wp:extent cx="771525" cy="7575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1-07-22T12:00:00Z</dcterms:modified>
  <cp:revision>11</cp:revision>
  <dc:subject/>
  <dc:title/>
</cp:coreProperties>
</file>