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Poprawa estetyki i bezpieczeństwa ulic Wilczyńskich. Numer sprawy: </w:t>
      </w:r>
      <w:r>
        <w:rPr>
          <w:rFonts w:cs="Arial" w:ascii="Arial" w:hAnsi="Arial"/>
          <w:color w:val="000000"/>
          <w:highlight w:val="white"/>
        </w:rPr>
        <w:t>271.11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 ......... ......... ............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bezpieczenie należytego wykonania umow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u w:val="single"/>
        </w:rPr>
        <w:t>Informacje na temat podwykonawc</w:t>
      </w:r>
      <w:r>
        <w:rPr>
          <w:rFonts w:cs="Arial" w:ascii="Arial" w:hAnsi="Arial"/>
          <w:color w:val="000000"/>
          <w:highlight w:val="white"/>
          <w:u w:val="singl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ypełniają tylko Wykonawcy, którzy powierzą wykonanie części zamówienia podwykonaw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łożoną ofertę składa się ........... ponumerowanych stron z zachowaniem ciągłości numer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379220" cy="901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8730</wp:posOffset>
          </wp:positionH>
          <wp:positionV relativeFrom="paragraph">
            <wp:posOffset>-104140</wp:posOffset>
          </wp:positionV>
          <wp:extent cx="771525" cy="7575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-104140</wp:posOffset>
          </wp:positionV>
          <wp:extent cx="1189990" cy="793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user</cp:lastModifiedBy>
  <cp:lastPrinted>2011-07-25T08:13:00Z</cp:lastPrinted>
  <dcterms:modified xsi:type="dcterms:W3CDTF">2011-07-25T06:14:00Z</dcterms:modified>
  <cp:revision>12</cp:revision>
  <dc:subject/>
  <dc:title/>
</cp:coreProperties>
</file>