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Przebudowa dróg gminnych </w:t>
        <w:br/>
        <w:t xml:space="preserve">w miejscowościach Cegielnia i Wilczogóra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9.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1-07-20T09:59:00Z</dcterms:modified>
  <cp:revision>15</cp:revision>
  <dc:subject/>
  <dc:title/>
</cp:coreProperties>
</file>