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4"/>
        <w:gridCol w:w="1909"/>
        <w:gridCol w:w="1909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oga w miejscowoś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n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giel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czo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dcterms:modified xsi:type="dcterms:W3CDTF">2011-07-20T09:58:00Z</dcterms:modified>
  <cp:revision>10</cp:revision>
  <dc:subject/>
  <dc:title/>
</cp:coreProperties>
</file>