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 -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ENIU WARUNKÓW UDZIAŁU W POSTĘPOWANIU 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DZIELENIE ZAMÓWIENIA PUBLICZNEGO 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enie zajęć dodatkowych w klasach I – III w ramach projektu </w:t>
        <w:br/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y start – lepsza przyszłość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Oświadczam, że spełniam wymienione warunki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  <w:sz w:val="22"/>
          <w:szCs w:val="22"/>
        </w:rPr>
        <w:t xml:space="preserve">Dobry start – lepsza przyszłość”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awa nakładają obowiązek ich posi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ysponowania odpowiednimi osobami zdolnymi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9:00Z</dcterms:created>
  <dc:creator>Izabela Joachimczak</dc:creator>
  <dc:description/>
  <cp:keywords/>
  <dc:language>en-US</dc:language>
  <cp:lastModifiedBy>user</cp:lastModifiedBy>
  <cp:lastPrinted>2011-07-20T08:18:00Z</cp:lastPrinted>
  <dcterms:modified xsi:type="dcterms:W3CDTF">2011-07-20T06:18:00Z</dcterms:modified>
  <cp:revision>12</cp:revision>
  <dc:subject/>
  <dc:title/>
</cp:coreProperties>
</file>