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WYKONANIE ZAMÓWIENIA PUBLICZNEGO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Prowadzenie zajęć dodatkowych w klasach I – III w ramach </w:t>
        <w:br/>
        <w:t>projektu „</w:t>
      </w:r>
      <w:r>
        <w:rPr>
          <w:rFonts w:cs="Arial" w:ascii="Arial" w:hAnsi="Arial"/>
          <w:b/>
          <w:color w:val="000000"/>
        </w:rPr>
        <w:t>Dobry start – lepsza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yb postępowania: </w:t>
      </w:r>
      <w:r>
        <w:rPr>
          <w:rFonts w:cs="Arial" w:ascii="Arial" w:hAnsi="Arial"/>
          <w:color w:val="00000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Dane dotycząc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……………………...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telefonu ..………………………………..……........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r faksu ..………………………………………....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r NIP ……………………………………………..………………………….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r REGON/PESEL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ne dotyczące Zamawiająceg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Wilcz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Strzelińska 12 D </w:t>
        <w:br/>
        <w:t>62-550 Wilcz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obowiąza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wykonać zamówienie pn. </w:t>
      </w:r>
      <w:r>
        <w:rPr>
          <w:rFonts w:cs="Arial" w:ascii="Arial" w:hAnsi="Arial"/>
          <w:color w:val="000000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</w:rPr>
        <w:t>Dobry start – lepsza przyszłość” zgodnie z wymogami specyfikacji istotnych warunków zamówienia za cenę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brutto za 1 godzinę lekcyjną zajęć (45 minut)</w:t>
      </w:r>
      <w:r>
        <w:rPr>
          <w:rFonts w:cs="Arial" w:ascii="Arial" w:hAnsi="Arial"/>
        </w:rPr>
        <w:t>…………………………………………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słownie: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ilość godzin 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utto za całość …</w:t>
      </w:r>
      <w:r>
        <w:rPr>
          <w:rFonts w:cs="Arial" w:ascii="Arial" w:hAnsi="Arial"/>
        </w:rPr>
        <w:t>………………………………………………………………………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Oświadczeni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Zobowiązuję się wykonywać zamówienie w terminie: </w:t>
      </w:r>
      <w:r>
        <w:rPr>
          <w:rFonts w:cs="Arial" w:ascii="Arial" w:hAnsi="Arial"/>
          <w:b/>
          <w:color w:val="000000"/>
        </w:rPr>
        <w:t xml:space="preserve">od 01 września 2011 roku do </w:t>
        <w:br/>
        <w:t>30 czerwca  2012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) Uważam się za związanego niniejsz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ałość zamówienia wykonam siłami włas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) Oświadczam, że zapoznałem się z warunkami zawartymi w specyfikacji istotnych warunków zamówienia pn.</w:t>
      </w:r>
      <w:r>
        <w:rPr>
          <w:rFonts w:cs="Arial" w:ascii="Arial" w:hAnsi="Arial"/>
          <w:color w:val="000000"/>
          <w:highlight w:val="white"/>
        </w:rPr>
        <w:t xml:space="preserve"> Prowadzenie zajęć dodatkowych w klasach I – III w ramach projektu „</w:t>
      </w:r>
      <w:r>
        <w:rPr>
          <w:rFonts w:cs="Arial" w:ascii="Arial" w:hAnsi="Arial"/>
          <w:color w:val="000000"/>
        </w:rPr>
        <w:t>Dobry start – lepsza przyszłość” i nie wnoszę do nich żadnych zastrzeżeń oraz uzyskałem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) Oświadczam, że załączony do specyfikacji istotnych warunków zamówienia pn. </w:t>
      </w:r>
      <w:r>
        <w:rPr>
          <w:rFonts w:cs="Arial" w:ascii="Arial" w:hAnsi="Arial"/>
          <w:color w:val="000000"/>
          <w:highlight w:val="white"/>
        </w:rPr>
        <w:t>Prowadzenie zajęć dodatkowych w klasach I – III w ramach projektu „</w:t>
      </w:r>
      <w:r>
        <w:rPr>
          <w:rFonts w:cs="Arial" w:ascii="Arial" w:hAnsi="Arial"/>
          <w:color w:val="000000"/>
        </w:rPr>
        <w:t xml:space="preserve">Dobry start – lepsza przyszłość”  wzór umowy (załącznik nr 2) został przeze mnie zaakceptowany bez zastrzeżeń </w:t>
        <w:br/>
        <w:t xml:space="preserve">i w przypadku wyboru mojej oferty zobowiązuję się do podpisania umowy w miejscu </w:t>
        <w:br/>
        <w:t>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ferta zawiera ………….……. kolejno ponumerowanych str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7) Na potwierdzenie spełnienia wymagań do oferty załączam następujące dokumenty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Oferta Wykonawców wspólnie ubiegających się o udzielenie zamówienia </w:t>
      </w:r>
      <w:r>
        <w:rPr>
          <w:rFonts w:cs="Arial" w:ascii="Arial" w:hAnsi="Arial"/>
          <w:color w:val="000000"/>
        </w:rPr>
        <w:t>(jeżeli dotyczy)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a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>user</dc:creator>
  <dc:description/>
  <cp:keywords/>
  <dc:language>en-US</dc:language>
  <cp:lastModifiedBy>user</cp:lastModifiedBy>
  <cp:lastPrinted>2011-07-20T08:15:00Z</cp:lastPrinted>
  <dcterms:modified xsi:type="dcterms:W3CDTF">2011-07-20T06:16:00Z</dcterms:modified>
  <cp:revision>10</cp:revision>
  <dc:subject/>
  <dc:title/>
</cp:coreProperties>
</file>