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ZAŁĄCZNIK NR 6</w:t>
      </w:r>
    </w:p>
    <w:p>
      <w:pPr>
        <w:pStyle w:val="Bezodstpw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TECHNICZNY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zbędnych do wykonania zamówieni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ek sprzętowy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autobusy sprawne technicznie)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 xml:space="preserve">Składając ofertę w przetargu nieograniczonym na: </w:t>
      </w:r>
      <w:r>
        <w:rPr>
          <w:rFonts w:cs="Arial" w:ascii="Arial" w:hAnsi="Arial"/>
          <w:b/>
        </w:rPr>
        <w:t>„Dowóz dzieci do szkół na terenie Gminy Wilczyn w roku szkolnym 2011/2012”</w:t>
      </w:r>
      <w:r>
        <w:rPr>
          <w:rFonts w:cs="Arial" w:ascii="Arial" w:hAnsi="Arial"/>
        </w:rPr>
        <w:t xml:space="preserve"> oświadczamy, że dysponujemy lub będziemy dysponować i skierujemy do realizacji niniejszego zamówienia następujące autobusy niezbędne do realizacji przedmiotu zamówien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pojazdów. Do każdego przedstawionego </w:t>
        <w:br/>
        <w:t>w wykazie autobusu należy załączyć dokument potwierdzający dopuszczenie pojazdu do ruchu i stan techniczny pojazdu tj.  kserokopie dowodów rejestracyjnych pojazdów, którymi realizowane będą dowoz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800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ojazdów używanych przez Oferenta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dzaj, marka pojazdu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dania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y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ynajm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zarejestrowanych w pojeździe</w:t>
            </w:r>
          </w:p>
        </w:tc>
      </w:tr>
      <w:tr>
        <w:trPr>
          <w:trHeight w:val="2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, dnia ...................</w:t>
        <w:tab/>
      </w:r>
    </w:p>
    <w:p>
      <w:pPr>
        <w:pStyle w:val="Bezodstpw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(miejscowość)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br/>
        <w:t xml:space="preserve">oświadczeń woli w imieniu </w:t>
        <w:br/>
        <w:t>Wykonawcy oraz pieczątka / pieczątki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2:00Z</dcterms:created>
  <dc:creator>user</dc:creator>
  <dc:description/>
  <cp:keywords/>
  <dc:language>en-US</dc:language>
  <cp:lastModifiedBy>user</cp:lastModifiedBy>
  <cp:lastPrinted>2011-07-14T13:37:00Z</cp:lastPrinted>
  <dcterms:modified xsi:type="dcterms:W3CDTF">2011-07-14T11:37:00Z</dcterms:modified>
  <cp:revision>7</cp:revision>
  <dc:subject/>
  <dc:title/>
</cp:coreProperties>
</file>