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IWZ</w:t>
      </w:r>
    </w:p>
    <w:p>
      <w:pPr>
        <w:pStyle w:val="Bezodstpw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wzór umowy) </w:t>
        <w:b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 O W A     N r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zawarta w dniu ................................... w ………………….. w wyniku przeprowadzonego postępowania o udzielenie zamówienia publicznego w trybie przetargu nieograniczonego  pomiędzy: </w:t>
        <w:br/>
        <w:t>Gminą Wilczyn reprezentowaną przez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„Zamawiającym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.................................................................................................................................................... </w:t>
        <w:br/>
        <w:t xml:space="preserve">zwanym w dalszej części umowy „Wykonawcą”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</w:t>
      </w:r>
      <w:r>
        <w:rPr>
          <w:rFonts w:cs="Times New Roman" w:ascii="Times New Roman" w:hAnsi="Times New Roman"/>
          <w:b/>
          <w:sz w:val="24"/>
          <w:szCs w:val="24"/>
        </w:rPr>
        <w:t>„Dowóz dzieci do szkół na terenie gminy Wilczyn w roku szkolnym 2011/2012”</w:t>
      </w:r>
      <w:r>
        <w:rPr>
          <w:rFonts w:cs="Times New Roman" w:ascii="Times New Roman" w:hAnsi="Times New Roman"/>
          <w:sz w:val="24"/>
          <w:szCs w:val="24"/>
        </w:rPr>
        <w:t xml:space="preserve">, wg harmonogramu przewozów ułożonego przez szkoły. Integralną częścią umowy jest oferta Wykonawcy oraz SIWZ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§2 </w:t>
        <w:br/>
        <w:t xml:space="preserve">Umowa zostaje zawarta na czas trwania roku szkolnego 2011/2012, na okres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</w:t>
        <w:br/>
        <w:t xml:space="preserve">1 września 2011 r. do 30 czerwca 2012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ewozić dzieci szkolne, o których mowa w §1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óz uczniów odbywać się będzie dwukrotnie w ciągu dnia, w tym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dowóz uczniów do szkoły na zajęcia lekcyjne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odwóz uczniów po zajęciach szkolnych, w godzinach ustalonych przez zamawiającego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Przewozy odbywać się będą 5 dni w tygodniu z wyłączeniem: sobót, dni ustawowo wolnych od pracy, przerw świątecznych i ferii zimowy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stosowania przy realizacji zamówienia pojazdów przystosowanych do tego celu zgodnie z ustawą z dnia 20 czerwca 1997r. Prawo </w:t>
        <w:br/>
        <w:t>o ruchu drogowym (Dz. U. Nr 108 poz. 908 z 2005r. z późn. zm.)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y dowozu i odwozu dzieci oraz miejscowości zostaną ustalone w/g harmonogramu uwzględniającego godziny przyjazdu i odjazdu opracowanego na podstawie planu zajęć w szkołach podstawowych i gimnazjum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do zmian tras przewozu i liczby przewożonych uczniów w wyniku zmian organizacyjnych, których strony nie mogły przewidzieć w chwili zawierania umowy, co nie będzie stanowić zmiany postanowień niniejszej umow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stanowi integralną część umowy i przekazywany będzie przez upoważnionego pracownika Zamawiającego każdorazowo w przypadku zmian </w:t>
        <w:br/>
        <w:t>w planach zajęć szkół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korzystania z autobusu między ustalonymi postojami oraz w innym czasie, w celu wykonania nieprzewidzianego przewozu na warunkach odpłatności jak w § 4 niniejszej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ługi, o których mowa w § 1, Zamawiający płacić będzie Wykonawcy za przewóz przyjmując stawkę odpłatności - …………………………….. zł za 1 km transportu (brutto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usługi strony rozliczać się będą na podstawie faktury VAT wystawionej przez Wykonawcę na rachunek wskazany w fakturze, do której Wykonawca załączy potwierdzenie wykonania przewozu, podpisane przez Zamawiającego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miesięczne następować będzie po wykonaniu usługi w terminie do 10-go każdego następnego miesiąc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łaty należności Wykonawcy w terminie 14 dni od dnia otrzymania faktury wraz z rozliczeniem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ponosi odpowiedzialności za opóźnienie w dowozie dzieci powstałe </w:t>
        <w:br/>
        <w:t>z przyczyn niezawinionych przez sieb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środka transportu Wykonawca na własny koszt zapewni dowóz i odwóz dzieci i zobowiązany jest do natychmiastowego podstawienia autobusu zastępczego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§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natychmiastowego odstąpienia od umowy, w formie pisem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dy stwierdzi, że którykolwiek autobus jest niesprawny techniczn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dy stwierdzi, że autobus nie posiada aktualnego przeglądu techniczn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y trzykrotnie autobus nie zostanie podstawiony na czas w miejscu wyznaczonym wg rozkładu jazd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ustawy prawo zamówień publicznych, kodeksu cywilnego oraz przepisy ustawy z dnia 15 listopada 1984r. – Prawo przewozowe (Dz. U. z 2000r. Nr 50, poz. 601 z późn. zm.)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§ 10 </w:t>
        <w:br/>
        <w:t>Wszelkie spory mogące wyniknąć na tle wykonania przedmiotu umowy, strony poddają rozstrzygnięciu właściwych sądów powszechnych dla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11 </w:t>
        <w:br/>
        <w:t xml:space="preserve">Umowa została sporządzona w trzech jednobrzmiących egzemplarzach, 2 egzemplarze dla Zamawiającego i 1 egzemplarz dla Wykonawcy. </w:t>
        <w:br/>
        <w:br/>
        <w:t xml:space="preserve">      Zamawiający:                                                                                         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36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0:00Z</dcterms:created>
  <dc:creator>user</dc:creator>
  <dc:description/>
  <cp:keywords/>
  <dc:language>en-US</dc:language>
  <cp:lastModifiedBy>user</cp:lastModifiedBy>
  <cp:lastPrinted>2010-07-19T10:53:00Z</cp:lastPrinted>
  <dcterms:modified xsi:type="dcterms:W3CDTF">2011-07-12T12:38:00Z</dcterms:modified>
  <cp:revision>11</cp:revision>
  <dc:subject/>
  <dc:title/>
</cp:coreProperties>
</file>