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hd w:fill="E6E6E6" w:val="clear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WZÓR OFERTY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ilczyn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rzelińska 12 D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2-550 Wilczyn </w:t>
      </w:r>
    </w:p>
    <w:p>
      <w:pPr>
        <w:pStyle w:val="Normal"/>
        <w:ind w:left="-1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dpowiadając na ogłoszenie o przetargu nieograniczonym na </w:t>
      </w:r>
      <w:r>
        <w:rPr>
          <w:rFonts w:cs="Arial" w:ascii="Arial" w:hAnsi="Arial"/>
          <w:b/>
          <w:color w:val="000000"/>
          <w:highlight w:val="white"/>
        </w:rPr>
        <w:t xml:space="preserve">Dowóz dzieci do szkół na terenie gminy Wilczyn w roku szkolnym 2011/2012. 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NETTO  za 1 km przewozu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  <w:sz w:val="22"/>
          <w:szCs w:val="22"/>
        </w:rPr>
        <w:t>PODATEK VAT</w:t>
        <w:tab/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BRUTTO za 1 km przewozu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List"/>
        <w:numPr>
          <w:ilvl w:val="1"/>
          <w:numId w:val="3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ać zamówienie w terminie od ……………………….. </w:t>
        <w:br/>
        <w:t>do ………………………….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określone przez Zamawiającego w SIWZ </w:t>
        <w:br/>
        <w:t>i w projekcie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występowania w obrocie prawnym zgodnie z wymaganiami ustawowymi oraz posiadamy niezbędne uprawnienia do wykonywania usług będących przedmiotem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niezbędny do wykonania usługi sprzęt, sprawny technicznie, zgodnie z obowiązującymi normami prawny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oświadczamy, że posiadamy potencjał finansowy pozwalający na realizację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dzielenia   nam    zamówienia   zobowiązujemy   się   do   zawarcia umowy  w  miejscu i terminie wskazanym przez Zamawiającego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……….. stronach. 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ono następujące dokumenty :</w:t>
      </w:r>
    </w:p>
    <w:p>
      <w:pPr>
        <w:pStyle w:val="Tekstpodstawowy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Tekstpodstawowy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Tekstpodstawowy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., dn. ……………….                                   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ób uprawnionych do składania świadczeń woli w imieniu Wykonawcy oraz pieczątka / pieczątka</w:t>
      </w:r>
    </w:p>
    <w:p>
      <w:pPr>
        <w:pStyle w:val="Normal"/>
        <w:tabs>
          <w:tab w:val="clear" w:pos="708"/>
          <w:tab w:val="left" w:pos="2625" w:leader="none"/>
        </w:tabs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8:00Z</dcterms:created>
  <dc:creator>user</dc:creator>
  <dc:description/>
  <cp:keywords/>
  <dc:language>en-US</dc:language>
  <cp:lastModifiedBy>user</cp:lastModifiedBy>
  <cp:lastPrinted>2011-07-14T13:29:00Z</cp:lastPrinted>
  <dcterms:modified xsi:type="dcterms:W3CDTF">2011-07-14T11:29:00Z</dcterms:modified>
  <cp:revision>18</cp:revision>
  <dc:subject/>
  <dc:title/>
</cp:coreProperties>
</file>