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osób odpowiedzialnych za realizację zamówienia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zaświadczenia stwierdzające, że osoby wymienione powyżej posiadają wymagane uprawnienia zgodnie z wymaganiami określonymi w ustawie z dnia 6 września 2001r. o transporcie drogowym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dcterms:modified xsi:type="dcterms:W3CDTF">2010-07-26T12:13:00Z</dcterms:modified>
  <cp:revision>7</cp:revision>
  <dc:subject/>
  <dc:title/>
</cp:coreProperties>
</file>